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Vážení hosté, kamarádi, sponzoři a sportovci</w:t>
      </w:r>
      <w:r>
        <w:rPr>
          <w:rFonts w:cs="Tahoma" w:ascii="Tahoma" w:hAnsi="Tahoma"/>
          <w:b/>
          <w:sz w:val="40"/>
          <w:szCs w:val="4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astníte se společenské akc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terou pořádá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rt Club Ráječko</w:t>
      </w:r>
      <w:r>
        <w:rPr>
          <w:rFonts w:cs="Tahoma" w:ascii="Tahoma" w:hAnsi="Tahoma"/>
        </w:rPr>
        <w:t xml:space="preserve"> společně s</w:t>
      </w:r>
      <w:r>
        <w:rPr>
          <w:rFonts w:cs="Tahoma" w:ascii="Tahoma" w:hAnsi="Tahoma"/>
          <w:b/>
        </w:rPr>
        <w:t> kamarády z Vysočan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jeme vám hezkou zábavu a doufáme, že s námi prožijete příjemný več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 xml:space="preserve">Děkujeme </w:t>
      </w:r>
      <w:r>
        <w:rPr>
          <w:rFonts w:cs="Tahoma" w:ascii="Tahoma" w:hAnsi="Tahoma"/>
          <w:b/>
          <w:sz w:val="32"/>
          <w:szCs w:val="32"/>
        </w:rPr>
        <w:t>sponzorům, kteří nám pomohli zajistit tuto akci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POS Blansko s.r.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to elektronika Ing. Milan Musi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todílna Procház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ffé Magic Blans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erpací stanice Ráječko, BARY s.r.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něk Roman Cyklo Plus, Rájec-Jestřeb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to – kino Cápal, Blans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ena Javorská, Ráječk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Klenotnictví Hana Zaoralová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íma Jiří,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la Novák, Blans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ékárna PharmDr. Jitka Navrkalová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nželé Klimešovi,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nželé Ilona a Zdeněk Přibylovi,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nželé Jana a Aleš Přibylovi,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untfield Boskovic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mall pachat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ecní úřad Ráječk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Pivovar Černá Ho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iří Pokorný,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lák Alois,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kupina firem Apos Blans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lární studio Mileni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Š a SOU Blansko, Bezručova 3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 Ráječk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CNOTRADE s.r.o. Brno, Martin Ševčí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P AUTOSALON Blansk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R </w:t>
      </w:r>
      <w:r>
        <w:rPr>
          <w:rFonts w:cs="Tahoma" w:ascii="Tahoma" w:hAnsi="Tahoma"/>
          <w:b/>
          <w:sz w:val="16"/>
          <w:szCs w:val="16"/>
          <w:lang w:val="en-US"/>
        </w:rPr>
        <w:t>&amp;</w:t>
      </w:r>
      <w:r>
        <w:rPr>
          <w:rFonts w:cs="Tahoma" w:ascii="Tahoma" w:hAnsi="Tahoma"/>
          <w:b/>
          <w:sz w:val="16"/>
          <w:szCs w:val="16"/>
        </w:rPr>
        <w:t xml:space="preserve"> M Valtusov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ERA Rájec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DEJ „Dárků paní Štěstěny“</w:t>
        <w:tab/>
        <w:t>od 22 hod. do 23 ho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DÁRKY PANÍ ŠTĚSTĚNY“ SE BUDOU VYZVEDÁVAT AŽ PO UKONČENÍ PRODEJE LOSŮ  A BUDOU VYHLÁŠENY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SOVÁNÍ HLAVNÍHO „Dárku paní Štěstěny“  BUDE VYHLÁŠENO A TÝKÁ SE POUZE 16 ŠŤASTLIVCŮ, KTEŘÍ DRŽÍ V RUCE LOS č. 1 – 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DJEZD AUTOBUSU DO BLANSKA A RÁJEČKA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:15 hod – první autobus Blansko, Ráječko, Rájec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lší odvoz po jeho navrácení do Vysočan</w:t>
      </w:r>
    </w:p>
    <w:p>
      <w:pPr>
        <w:pStyle w:val="Normal"/>
        <w:ind w:left="35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NES A ZÍTRA BUDETE PÍT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ervené ví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vatovavřinecké 1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ílé ví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Műller Thurgau 1l a Neuburg 1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PIVO – jedenáctka (lahvové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 tombole je celkem „hafo“ cen + cena HLAVNÍ – digitální fotoaparát SONY DSC – WW55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">
    <w:name w:val="xxx"/>
    <w:qFormat/>
    <w:pPr>
      <w:widowControl/>
      <w:autoSpaceDE w:val="false"/>
      <w:bidi w:val="0"/>
    </w:pPr>
    <w:rPr>
      <w:rFonts w:ascii="Tunga" w:hAnsi="Tunga" w:eastAsia="Times New Roman" w:cs="TimesNewRomanPSMT"/>
      <w:b/>
      <w:dstrike/>
      <w:color w:val="FF0000"/>
      <w:sz w:val="40"/>
      <w:szCs w:val="4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20:00Z</dcterms:created>
  <dc:creator>Ucitel12</dc:creator>
  <dc:description/>
  <dc:language>en-US</dc:language>
  <cp:lastModifiedBy>Ucetni</cp:lastModifiedBy>
  <cp:lastPrinted>2008-03-01T10:31:00Z</cp:lastPrinted>
  <dcterms:modified xsi:type="dcterms:W3CDTF">2008-03-01T09:32:00Z</dcterms:modified>
  <cp:revision>3</cp:revision>
  <dc:subject/>
  <dc:title>Vážení hosté, kamarádi, sponzoři a sportovci</dc:title>
</cp:coreProperties>
</file>