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28"/>
          <w:u w:val="single"/>
          <w:lang w:val="de-DE"/>
        </w:rPr>
        <w:t>Pravidla k závodu MAGORMAN pro družstva :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Závodí se na 5 hodin + 1 kolo. Družstvo tvoří 3 jezdci nebo jednotlivec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 xml:space="preserve">První kolo objedou všichni tři jezdci z každého družstva společně a až do dalších kol pokračují již jen dva jezdci, třetí odpočívá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Do nového kola musí vyjíždět oba závodníci  společně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2"/>
        </w:rPr>
        <w:t>Při průjezdu do dalšího kola musí projet dvojice (družstvo) kolem rozhodčích současně, aby mohli rozhodčí zapsat okruh. U rozhodčích bude tabule, na kterou se bude pravidelně vepisovat průběžné časy a pořadí závodníků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2"/>
        </w:rPr>
        <w:t xml:space="preserve">Střídání ve družstvu se provádí pouze ve vymezeném prostoru startu a cíle  před rozhodčími. Při střídání musí být všichni tři cyklisté (střídající, odstupující a pokračující) ve vymezeném střídacím prostoru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2"/>
        </w:rPr>
        <w:t>Každý člen družstva může ujet libovolný počet kol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Při vypršení času 5 hodin se zvoní do posledního kola. V závodě zvítězí to družstvo, které ukončí závod po 5 hodinách a jednom kole s nejvyšším počtem ujetých kol a v nejkratším čase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 pořadí na dalších místech rozhoduje  a) počet ujetých kol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 xml:space="preserve">          </w:t>
        <w:tab/>
        <w:t xml:space="preserve">   b) při stejném počtu ujetých kol kratší dosažený ča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2"/>
        </w:rPr>
        <w:t>Celý závod končí po projetí cílem vítězného družstva. Každé další družstvo nebo jednotlivec končí závod po projetí cílem za vítězným družstvem a započítává se mu počet ujetých kol a čas pro určení konečného pořadí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Při průjezdech v ulicích Ráječka pojedete za plného silničního provozu, proto pozor na auta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9:31:00Z</dcterms:created>
  <dc:creator>zdenek pribyl</dc:creator>
  <dc:description/>
  <cp:keywords/>
  <dc:language>en-US</dc:language>
  <cp:lastModifiedBy>zdenek pribyl</cp:lastModifiedBy>
  <dcterms:modified xsi:type="dcterms:W3CDTF">2008-09-12T08:24:00Z</dcterms:modified>
  <cp:revision>5</cp:revision>
  <dc:subject/>
  <dc:title>Pravidla k závodu MAGORMAN :</dc:title>
</cp:coreProperties>
</file>