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171700" cy="7315200"/>
                <wp:effectExtent l="36830" t="11430" r="368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7315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287.95pt,584.95pt" stroked="t" o:allowincell="f" style="position:absolute;flip:xy">
                <v:stroke color="yellow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171700" cy="7315200"/>
                <wp:effectExtent l="36830" t="11430" r="368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7315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296.95pt,584.95pt" stroked="t" o:allowincell="f" style="position:absolute;flip:xy">
                <v:stroke color="yellow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85pt" to="288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74295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5pt" to="297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2057400" cy="7315200"/>
                <wp:effectExtent l="36830" t="10795" r="3683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7315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8pt" to="278.95pt,557.95pt" stroked="t" o:allowincell="f" style="position:absolute;flip:xy">
                <v:stroke color="yellow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2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800100" cy="2286000"/>
                <wp:effectExtent l="36195" t="12700" r="3619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79.95pt,188.95pt" stroked="t" o:allowincell="f" style="position:absolute">
                <v:stroke color="yellow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4800600</wp:posOffset>
                </wp:positionV>
                <wp:extent cx="685800" cy="2628900"/>
                <wp:effectExtent l="37465" t="10160" r="3746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29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78pt" to="287.95pt,584.95pt" stroked="t" o:allowincell="f" style="position:absolute">
                <v:stroke color="yellow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5943600</wp:posOffset>
                </wp:positionV>
                <wp:extent cx="571500" cy="1485900"/>
                <wp:effectExtent l="36195" t="13970" r="3619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68pt" to="296.95pt,584.95pt" stroked="t" o:allowincell="f" style="position:absolute">
                <v:stroke color="yellow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4790</wp:posOffset>
                </wp:positionH>
                <wp:positionV relativeFrom="paragraph">
                  <wp:posOffset>1675130</wp:posOffset>
                </wp:positionV>
                <wp:extent cx="1121410" cy="496570"/>
                <wp:effectExtent l="60071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496440"/>
                        </a:xfrm>
                        <a:prstGeom prst="wedgeRoundRectCallout">
                          <a:avLst>
                            <a:gd name="adj1" fmla="val -103453"/>
                            <a:gd name="adj2" fmla="val 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OV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ILN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7.7pt;margin-top:131.9pt;width:88.25pt;height:3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OV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ILN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943100</wp:posOffset>
                </wp:positionV>
                <wp:extent cx="457200" cy="228600"/>
                <wp:effectExtent l="8890" t="17145" r="8890" b="17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3pt" to="422.95pt,170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2390" distR="0" simplePos="0" locked="0" layoutInCell="0" allowOverlap="1" relativeHeight="15">
                <wp:simplePos x="0" y="0"/>
                <wp:positionH relativeFrom="column">
                  <wp:posOffset>2679700</wp:posOffset>
                </wp:positionH>
                <wp:positionV relativeFrom="paragraph">
                  <wp:posOffset>-165100</wp:posOffset>
                </wp:positionV>
                <wp:extent cx="697865" cy="1257300"/>
                <wp:effectExtent l="0" t="11303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41600">
                          <a:off x="0" y="0"/>
                          <a:ext cx="698040" cy="1257480"/>
                        </a:xfrm>
                        <a:custGeom>
                          <a:avLst/>
                          <a:gdLst>
                            <a:gd name="textAreaLeft" fmla="*/ 0 w 395640"/>
                            <a:gd name="textAreaRight" fmla="*/ 396000 w 395640"/>
                            <a:gd name="textAreaTop" fmla="*/ 0 h 712800"/>
                            <a:gd name="textAreaBottom" fmla="*/ 7131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720" y="12440"/>
                              </a:moveTo>
                              <a:arcTo wR="-8245" hR="-8245" stAng="10111674" swAng="-10435695"/>
                              <a:lnTo>
                                <a:pt x="48" y="11816"/>
                              </a:lnTo>
                              <a:arcTo wR="10800" hR="10800" stAng="10475978" swAng="10435695"/>
                              <a:lnTo>
                                <a:pt x="24030" y="8115"/>
                              </a:lnTo>
                              <a:lnTo>
                                <a:pt x="20923" y="12804"/>
                              </a:lnTo>
                              <a:lnTo>
                                <a:pt x="16234" y="96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pt;margin-top:-13pt;width:54.9pt;height:98.95pt;mso-wrap-style:none;v-text-anchor:middle;rotation:29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2286000" cy="1828800"/>
                <wp:effectExtent l="24130" t="29845" r="24130" b="298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1828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pt" to="395.95pt,170.95pt" stroked="t" o:allowincell="f" style="position:absolute;flip:x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2286000" cy="1828800"/>
                <wp:effectExtent l="24130" t="29845" r="24130" b="298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1828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413.95pt,161.95pt" stroked="t" o:allowincell="f" style="position:absolute;flip:x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0</wp:posOffset>
                </wp:positionV>
                <wp:extent cx="571500" cy="457200"/>
                <wp:effectExtent l="0" t="635" r="24130" b="298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1pt" to="323.95pt,116.95pt" stroked="t" o:allowincell="f" style="position:absolute;flip:xy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0</wp:posOffset>
                </wp:positionV>
                <wp:extent cx="571500" cy="457200"/>
                <wp:effectExtent l="24130" t="2984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0pt" to="368.95pt,125.95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6360" simplePos="0" locked="0" layoutInCell="0" allowOverlap="1" relativeHeight="21">
                <wp:simplePos x="0" y="0"/>
                <wp:positionH relativeFrom="column">
                  <wp:posOffset>5394325</wp:posOffset>
                </wp:positionH>
                <wp:positionV relativeFrom="paragraph">
                  <wp:posOffset>2286000</wp:posOffset>
                </wp:positionV>
                <wp:extent cx="663575" cy="415290"/>
                <wp:effectExtent l="196850" t="269240" r="0" b="514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1600">
                          <a:off x="0" y="0"/>
                          <a:ext cx="663480" cy="415440"/>
                        </a:xfrm>
                        <a:prstGeom prst="wedgeEllipseCallout">
                          <a:avLst>
                            <a:gd name="adj1" fmla="val -105518"/>
                            <a:gd name="adj2" fmla="val -22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ÍL</w:t>
                            </w:r>
                          </w:p>
                        </w:txbxContent>
                      </wps:txbx>
                      <wps:bodyPr anchor="t" rot="1953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75pt;margin-top:179.95pt;width:52.2pt;height:32.65pt;mso-wrap-style:square;v-text-anchor:top;rotation:3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Í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2514600</wp:posOffset>
                </wp:positionV>
                <wp:extent cx="914400" cy="342900"/>
                <wp:effectExtent l="3810" t="417830" r="3810" b="711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1200">
                          <a:off x="0" y="0"/>
                          <a:ext cx="914400" cy="343080"/>
                        </a:xfrm>
                        <a:prstGeom prst="wedgeEllipseCallout">
                          <a:avLst>
                            <a:gd name="adj1" fmla="val 17819"/>
                            <a:gd name="adj2" fmla="val -161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anchor="t" rot="238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98pt;width:71.95pt;height:26.95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1353800" cy="770699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657600</wp:posOffset>
                </wp:positionV>
                <wp:extent cx="914400" cy="4572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88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226695</wp:posOffset>
                </wp:positionV>
                <wp:extent cx="3200400" cy="9144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ML. PŘÍPRAV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17.8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ML. PŘÍPRAV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" w:right="176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21:00Z</dcterms:created>
  <dc:creator>Petr Hajdamach</dc:creator>
  <dc:description/>
  <cp:keywords/>
  <dc:language>en-US</dc:language>
  <cp:lastModifiedBy>Petr Hajdamach</cp:lastModifiedBy>
  <dcterms:modified xsi:type="dcterms:W3CDTF">2010-02-11T11:28:00Z</dcterms:modified>
  <cp:revision>3</cp:revision>
  <dc:subject/>
  <dc:title> </dc:title>
</cp:coreProperties>
</file>