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7315200"/>
                <wp:effectExtent l="36830" t="11430" r="368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87.95pt,584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71700" cy="7315200"/>
                <wp:effectExtent l="36830" t="11430" r="368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96.95pt,584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5pt" to="288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5pt" to="297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057400" cy="7315200"/>
                <wp:effectExtent l="36830" t="10795" r="368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pt" to="278.95pt,557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2286000"/>
                <wp:effectExtent l="36195" t="12700" r="361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188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685800" cy="2628900"/>
                <wp:effectExtent l="37465" t="10160" r="374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87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571500" cy="1485900"/>
                <wp:effectExtent l="36195" t="13970" r="3619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8pt" to="296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4790</wp:posOffset>
                </wp:positionH>
                <wp:positionV relativeFrom="paragraph">
                  <wp:posOffset>1675130</wp:posOffset>
                </wp:positionV>
                <wp:extent cx="1121410" cy="496570"/>
                <wp:effectExtent l="6007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96440"/>
                        </a:xfrm>
                        <a:prstGeom prst="wedgeRoundRectCallout">
                          <a:avLst>
                            <a:gd name="adj1" fmla="val -10345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L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7pt;margin-top:131.9pt;width:88.2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IL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8890" t="17145" r="889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22.95pt,17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0" simplePos="0" locked="0" layoutInCell="0" allowOverlap="1" relativeHeight="15">
                <wp:simplePos x="0" y="0"/>
                <wp:positionH relativeFrom="column">
                  <wp:posOffset>2679700</wp:posOffset>
                </wp:positionH>
                <wp:positionV relativeFrom="paragraph">
                  <wp:posOffset>-165100</wp:posOffset>
                </wp:positionV>
                <wp:extent cx="697865" cy="1257300"/>
                <wp:effectExtent l="0" t="1130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1600">
                          <a:off x="0" y="0"/>
                          <a:ext cx="698040" cy="1257480"/>
                        </a:xfrm>
                        <a:custGeom>
                          <a:avLst/>
                          <a:gdLst>
                            <a:gd name="textAreaLeft" fmla="*/ 0 w 395640"/>
                            <a:gd name="textAreaRight" fmla="*/ 396000 w 39564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20" y="12440"/>
                              </a:moveTo>
                              <a:arcTo wR="-8245" hR="-8245" stAng="10111674" swAng="-10435695"/>
                              <a:lnTo>
                                <a:pt x="48" y="11816"/>
                              </a:lnTo>
                              <a:arcTo wR="10800" hR="10800" stAng="10475978" swAng="10435695"/>
                              <a:lnTo>
                                <a:pt x="24030" y="8115"/>
                              </a:lnTo>
                              <a:lnTo>
                                <a:pt x="20923" y="12804"/>
                              </a:lnTo>
                              <a:lnTo>
                                <a:pt x="16234" y="96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-13pt;width:54.9pt;height:98.95pt;mso-wrap-style:none;v-text-anchor:middle;rotation:2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0" cy="1828800"/>
                <wp:effectExtent l="24130" t="29845" r="2413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95.95pt,170.95pt" stroked="t" o:allowincell="f" style="position:absolute;flip:x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400300" cy="1943100"/>
                <wp:effectExtent l="24130" t="29845" r="2413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22.95pt,170.95pt" stroked="t" o:allowincell="f" style="position:absolute;flip:x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635" r="2413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23.95pt,116.9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571500" cy="457200"/>
                <wp:effectExtent l="24130" t="298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68.95pt,125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800100" cy="457200"/>
                <wp:effectExtent l="19050" t="33655" r="1905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422.95pt,206.9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914400" cy="2171700"/>
                <wp:effectExtent l="35560" t="15240" r="3556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7pt" to="431.95pt,377.9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800100" cy="342900"/>
                <wp:effectExtent l="15240" t="35560" r="1524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431.95pt,404.9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914400" cy="2286000"/>
                <wp:effectExtent l="35560" t="14605" r="3556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5pt" to="368.95pt,404.95pt" stroked="t" o:allowincell="f" style="position:absolute;flip:x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1257300" cy="571500"/>
                <wp:effectExtent l="15875" t="34925" r="1587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395.95pt,224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114300" cy="342900"/>
                <wp:effectExtent l="13970" t="5080" r="139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404.95pt,18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228600" cy="571500"/>
                <wp:effectExtent l="35560" t="14605" r="215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0pt" to="404.95pt,314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27305" t="0" r="0" b="901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7pt" to="332.95pt,215.9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29">
                <wp:simplePos x="0" y="0"/>
                <wp:positionH relativeFrom="column">
                  <wp:posOffset>5394325</wp:posOffset>
                </wp:positionH>
                <wp:positionV relativeFrom="paragraph">
                  <wp:posOffset>2286000</wp:posOffset>
                </wp:positionV>
                <wp:extent cx="663575" cy="415290"/>
                <wp:effectExtent l="297180" t="51435" r="0" b="51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600">
                          <a:off x="0" y="0"/>
                          <a:ext cx="663480" cy="415440"/>
                        </a:xfrm>
                        <a:prstGeom prst="wedgeEllipseCallout">
                          <a:avLst>
                            <a:gd name="adj1" fmla="val -87620"/>
                            <a:gd name="adj2" fmla="val 6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 rot="1953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5pt;margin-top:179.95pt;width:52.2pt;height:32.65pt;mso-wrap-style:square;v-text-anchor:top;rotation: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627380" t="7620" r="3810" b="711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-118222"/>
                            <a:gd name="adj2" fmla="val -2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4pt;width:71.95pt;height:26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353800" cy="77069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914400" cy="4572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3200400" cy="914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ST. PŘÍPRA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7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ST. PŘÍPR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17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6:00Z</dcterms:created>
  <dc:creator>Petr Hajdamach</dc:creator>
  <dc:description/>
  <cp:keywords/>
  <dc:language>en-US</dc:language>
  <cp:lastModifiedBy>Petr Hajdamach</cp:lastModifiedBy>
  <dcterms:modified xsi:type="dcterms:W3CDTF">2010-02-11T11:27:00Z</dcterms:modified>
  <cp:revision>3</cp:revision>
  <dc:subject/>
  <dc:title> </dc:title>
</cp:coreProperties>
</file>