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171700" cy="7315200"/>
                <wp:effectExtent l="36830" t="11430" r="368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7315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87.95pt,584.95pt" stroked="t" o:allowincell="f" style="position:absolute;flip:xy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171700" cy="7315200"/>
                <wp:effectExtent l="36830" t="11430" r="368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7315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96.95pt,584.95pt" stroked="t" o:allowincell="f" style="position:absolute;flip:xy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85pt" to="288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5pt" to="297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057400" cy="7315200"/>
                <wp:effectExtent l="36830" t="10795" r="3683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7315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8pt" to="278.95pt,557.95pt" stroked="t" o:allowincell="f" style="position:absolute;flip:xy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2286000"/>
                <wp:effectExtent l="36195" t="12700" r="3619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9.95pt,188.9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0</wp:posOffset>
                </wp:positionV>
                <wp:extent cx="685800" cy="2628900"/>
                <wp:effectExtent l="37465" t="10160" r="3746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8pt" to="287.95pt,584.9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0</wp:posOffset>
                </wp:positionV>
                <wp:extent cx="571500" cy="1485900"/>
                <wp:effectExtent l="36195" t="13970" r="3619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8pt" to="296.95pt,584.9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4790</wp:posOffset>
                </wp:positionH>
                <wp:positionV relativeFrom="paragraph">
                  <wp:posOffset>1675130</wp:posOffset>
                </wp:positionV>
                <wp:extent cx="1121410" cy="496570"/>
                <wp:effectExtent l="60071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496440"/>
                        </a:xfrm>
                        <a:prstGeom prst="wedgeRoundRectCallout">
                          <a:avLst>
                            <a:gd name="adj1" fmla="val -10345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IL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7.7pt;margin-top:131.9pt;width:88.25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OV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ILN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8255" t="12065" r="825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42.95pt,26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10160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2pt" to="413.95pt,18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228600" cy="914400"/>
                <wp:effectExtent l="37465" t="9525" r="3746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5pt" to="233.95pt,386.95pt" stroked="t" o:allowincell="f" style="position:absolute;flip:xy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685800"/>
                <wp:effectExtent l="36195" t="12065" r="3619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53.95pt" stroked="t" o:allowincell="f" style="position:absolute;flip:xy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00</wp:posOffset>
                </wp:positionV>
                <wp:extent cx="342900" cy="1143000"/>
                <wp:effectExtent l="36830" t="11430" r="3683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5pt" to="296.95pt,584.9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685800</wp:posOffset>
                </wp:positionV>
                <wp:extent cx="914400" cy="342900"/>
                <wp:effectExtent l="4445" t="486410" r="4445" b="711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1200">
                          <a:off x="0" y="0"/>
                          <a:ext cx="914400" cy="343080"/>
                        </a:xfrm>
                        <a:prstGeom prst="wedgeEllipseCallout">
                          <a:avLst>
                            <a:gd name="adj1" fmla="val 38722"/>
                            <a:gd name="adj2" fmla="val -175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 rot="23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54pt;width:71.95pt;height:26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20">
                <wp:simplePos x="0" y="0"/>
                <wp:positionH relativeFrom="column">
                  <wp:posOffset>5508625</wp:posOffset>
                </wp:positionH>
                <wp:positionV relativeFrom="paragraph">
                  <wp:posOffset>2286000</wp:posOffset>
                </wp:positionV>
                <wp:extent cx="663575" cy="415290"/>
                <wp:effectExtent l="297180" t="51435" r="0" b="514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600">
                          <a:off x="0" y="0"/>
                          <a:ext cx="663480" cy="415440"/>
                        </a:xfrm>
                        <a:prstGeom prst="wedgeEllipseCallout">
                          <a:avLst>
                            <a:gd name="adj1" fmla="val -87620"/>
                            <a:gd name="adj2" fmla="val 62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anchor="t" rot="1953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5pt;margin-top:179.95pt;width:52.2pt;height:32.65pt;mso-wrap-style:square;v-text-anchor:top;rotation: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400300" cy="1943100"/>
                <wp:effectExtent l="18415" t="22225" r="1841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413.95pt,170.95pt" stroked="t" o:allowincell="f" style="position:absolute">
                <v:stroke color="lim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685800" cy="342900"/>
                <wp:effectExtent l="13335" t="26035" r="13335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1pt" to="413.95pt,197.95pt" stroked="t" o:allowincell="f" style="position:absolute;flip:x">
                <v:stroke color="lim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1028700" cy="2286000"/>
                <wp:effectExtent l="26670" t="12065" r="2667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8pt" to="440.95pt,377.95pt" stroked="t" o:allowincell="f" style="position:absolute">
                <v:stroke color="lim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0</wp:posOffset>
                </wp:positionV>
                <wp:extent cx="800100" cy="342900"/>
                <wp:effectExtent l="11430" t="26670" r="1143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78pt" to="440.95pt,404.95pt" stroked="t" o:allowincell="f" style="position:absolute;flip:x">
                <v:stroke color="lim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1371600" cy="1028700"/>
                <wp:effectExtent l="17145" t="22860" r="1714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5pt" to="377.95pt,485.95pt" stroked="t" o:allowincell="f" style="position:absolute;flip:x">
                <v:stroke color="lim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00</wp:posOffset>
                </wp:positionV>
                <wp:extent cx="1714500" cy="457200"/>
                <wp:effectExtent l="7620" t="27940" r="762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95pt" to="251.95pt,530.95pt" stroked="t" o:allowincell="f" style="position:absolute;flip:x">
                <v:stroke color="lim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1905000</wp:posOffset>
                </wp:positionV>
                <wp:extent cx="2076450" cy="4838700"/>
                <wp:effectExtent l="0" t="0" r="8255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83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7620">
                              <a:moveTo>
                                <a:pt x="1920" y="7620"/>
                              </a:moveTo>
                              <a:cubicBezTo>
                                <a:pt x="1545" y="7560"/>
                                <a:pt x="1170" y="7500"/>
                                <a:pt x="1020" y="7080"/>
                              </a:cubicBezTo>
                              <a:cubicBezTo>
                                <a:pt x="870" y="6660"/>
                                <a:pt x="1170" y="5910"/>
                                <a:pt x="1020" y="5100"/>
                              </a:cubicBezTo>
                              <a:cubicBezTo>
                                <a:pt x="870" y="4290"/>
                                <a:pt x="240" y="2910"/>
                                <a:pt x="120" y="2220"/>
                              </a:cubicBezTo>
                              <a:cubicBezTo>
                                <a:pt x="0" y="1530"/>
                                <a:pt x="120" y="1200"/>
                                <a:pt x="300" y="960"/>
                              </a:cubicBezTo>
                              <a:cubicBezTo>
                                <a:pt x="480" y="720"/>
                                <a:pt x="990" y="630"/>
                                <a:pt x="1200" y="780"/>
                              </a:cubicBezTo>
                              <a:cubicBezTo>
                                <a:pt x="1410" y="930"/>
                                <a:pt x="1530" y="1230"/>
                                <a:pt x="1560" y="1860"/>
                              </a:cubicBezTo>
                              <a:cubicBezTo>
                                <a:pt x="1590" y="2490"/>
                                <a:pt x="1260" y="4080"/>
                                <a:pt x="1380" y="4560"/>
                              </a:cubicBezTo>
                              <a:cubicBezTo>
                                <a:pt x="1500" y="5040"/>
                                <a:pt x="2070" y="4890"/>
                                <a:pt x="2280" y="4740"/>
                              </a:cubicBezTo>
                              <a:cubicBezTo>
                                <a:pt x="2490" y="4590"/>
                                <a:pt x="2730" y="4260"/>
                                <a:pt x="2640" y="3660"/>
                              </a:cubicBezTo>
                              <a:cubicBezTo>
                                <a:pt x="2550" y="3060"/>
                                <a:pt x="1890" y="1710"/>
                                <a:pt x="1740" y="1140"/>
                              </a:cubicBezTo>
                              <a:cubicBezTo>
                                <a:pt x="1590" y="570"/>
                                <a:pt x="1650" y="420"/>
                                <a:pt x="1740" y="240"/>
                              </a:cubicBezTo>
                              <a:cubicBezTo>
                                <a:pt x="1830" y="60"/>
                                <a:pt x="2130" y="60"/>
                                <a:pt x="2280" y="60"/>
                              </a:cubicBezTo>
                              <a:cubicBezTo>
                                <a:pt x="2430" y="60"/>
                                <a:pt x="2550" y="0"/>
                                <a:pt x="2640" y="240"/>
                              </a:cubicBezTo>
                              <a:cubicBezTo>
                                <a:pt x="2730" y="480"/>
                                <a:pt x="2730" y="960"/>
                                <a:pt x="2820" y="1500"/>
                              </a:cubicBezTo>
                              <a:cubicBezTo>
                                <a:pt x="2910" y="2040"/>
                                <a:pt x="3120" y="2970"/>
                                <a:pt x="3180" y="3480"/>
                              </a:cubicBezTo>
                              <a:cubicBezTo>
                                <a:pt x="3240" y="3990"/>
                                <a:pt x="3270" y="4290"/>
                                <a:pt x="3180" y="4560"/>
                              </a:cubicBezTo>
                              <a:cubicBezTo>
                                <a:pt x="3090" y="4830"/>
                                <a:pt x="2820" y="4980"/>
                                <a:pt x="2640" y="5100"/>
                              </a:cubicBezTo>
                              <a:cubicBezTo>
                                <a:pt x="2460" y="5220"/>
                                <a:pt x="2250" y="5250"/>
                                <a:pt x="2100" y="5280"/>
                              </a:cubicBezTo>
                              <a:cubicBezTo>
                                <a:pt x="1950" y="5310"/>
                                <a:pt x="1860" y="5250"/>
                                <a:pt x="1740" y="5280"/>
                              </a:cubicBezTo>
                              <a:cubicBezTo>
                                <a:pt x="1620" y="5310"/>
                                <a:pt x="1470" y="5220"/>
                                <a:pt x="1380" y="5460"/>
                              </a:cubicBezTo>
                              <a:cubicBezTo>
                                <a:pt x="1290" y="5700"/>
                                <a:pt x="1200" y="6450"/>
                                <a:pt x="1200" y="6720"/>
                              </a:cubicBezTo>
                              <a:cubicBezTo>
                                <a:pt x="1200" y="6990"/>
                                <a:pt x="1320" y="6990"/>
                                <a:pt x="1380" y="7080"/>
                              </a:cubicBezTo>
                              <a:cubicBezTo>
                                <a:pt x="1440" y="7170"/>
                                <a:pt x="1470" y="7230"/>
                                <a:pt x="1560" y="7260"/>
                              </a:cubicBezTo>
                              <a:cubicBezTo>
                                <a:pt x="1650" y="7290"/>
                                <a:pt x="1890" y="7260"/>
                                <a:pt x="1920" y="726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7620" path="m1920,7620c1545,7560,1170,7500,1020,7080c870,6660,1170,5910,1020,5100c870,4290,240,2910,120,2220c0,1530,120,1200,300,960c480,720,990,630,1200,780c1410,930,1530,1230,1560,1860c1590,2490,1260,4080,1380,4560c1500,5040,2070,4890,2280,4740c2490,4590,2730,4260,2640,3660c2550,3060,1890,1710,1740,1140c1590,570,1650,420,1740,240c1830,60,2130,60,2280,60c2430,60,2550,0,2640,240c2730,480,2730,960,2820,1500c2910,2040,3120,2970,3180,3480c3240,3990,3270,4290,3180,4560c3090,4830,2820,4980,2640,5100c2460,5220,2250,5250,2100,5280c1950,5310,1860,5250,1740,5280c1620,5310,1470,5220,1380,5460c1290,5700,1200,6450,1200,6720c1200,6990,1320,6990,1380,7080c1440,7170,1470,7230,1560,7260c1650,7290,1890,7260,1920,7260e" stroked="t" o:allowincell="f" style="position:absolute;margin-left:21pt;margin-top:150pt;width:163.45pt;height:380.95pt;mso-wrap-style:none;v-text-anchor:middle">
                <v:fill o:detectmouseclick="t" on="false"/>
                <v:stroke color="lime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172200</wp:posOffset>
                </wp:positionV>
                <wp:extent cx="1714500" cy="342900"/>
                <wp:effectExtent l="5715" t="28575" r="571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6pt" to="251.95pt,512.95pt" stroked="t" o:allowincell="f" style="position:absolute;flip:y">
                <v:stroke color="lim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1257300" cy="1028700"/>
                <wp:effectExtent l="18415" t="22225" r="18415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6pt" to="368.95pt,476.95pt" stroked="t" o:allowincell="f" style="position:absolute;flip:y">
                <v:stroke color="lim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4686300</wp:posOffset>
                </wp:positionV>
                <wp:extent cx="685800" cy="342900"/>
                <wp:effectExtent l="13335" t="26035" r="13335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9pt" to="422.95pt,395.95pt" stroked="t" o:allowincell="f" style="position:absolute;flip:y">
                <v:stroke color="lim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1028700" cy="2286000"/>
                <wp:effectExtent l="26670" t="12065" r="2667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9pt" to="422.95pt,368.95pt" stroked="t" o:allowincell="f" style="position:absolute;flip:xy">
                <v:stroke color="lim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571500" cy="228600"/>
                <wp:effectExtent l="10795" t="26670" r="10795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86.95pt,188.95pt" stroked="t" o:allowincell="f" style="position:absolute;flip:y">
                <v:stroke color="lim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22860" t="304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pt" to="305.95pt,80.95pt" stroked="t" o:allowincell="f" style="position:absolute">
                <v:stroke color="lim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0</wp:posOffset>
                </wp:positionV>
                <wp:extent cx="114300" cy="342900"/>
                <wp:effectExtent l="36195" t="0" r="6667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9pt" to="71.95pt,395.95pt" stroked="t" o:allowincell="f" style="position:absolute;flip:xy">
                <v:stroke color="lim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0</wp:posOffset>
                </wp:positionV>
                <wp:extent cx="342900" cy="114300"/>
                <wp:effectExtent l="12065" t="36195" r="0" b="666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1pt" to="395.95pt,179.95pt" stroked="t" o:allowincell="f" style="position:absolute;flip:y">
                <v:stroke color="lim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0</wp:posOffset>
                </wp:positionV>
                <wp:extent cx="1257300" cy="786765"/>
                <wp:effectExtent l="3175" t="8255" r="2540" b="184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9200">
                          <a:off x="0" y="0"/>
                          <a:ext cx="1257480" cy="786600"/>
                        </a:xfrm>
                        <a:prstGeom prst="wedgeEllipseCallout">
                          <a:avLst>
                            <a:gd name="adj1" fmla="val -203"/>
                            <a:gd name="adj2" fmla="val 72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VA OKRUHY</w:t>
                            </w:r>
                          </w:p>
                        </w:txbxContent>
                      </wps:txbx>
                      <wps:bodyPr anchor="t" rot="34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7.45pt;width:98.95pt;height:61.9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VA OKRUH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3765</wp:posOffset>
                </wp:positionH>
                <wp:positionV relativeFrom="paragraph">
                  <wp:posOffset>4914265</wp:posOffset>
                </wp:positionV>
                <wp:extent cx="457200" cy="457200"/>
                <wp:effectExtent l="43815" t="0" r="8382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826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71.95pt;margin-top:386.95pt;width:35.95pt;height:35.95pt;mso-wrap-style:none;v-text-anchor:middle;rotation:250" type="_x0000_t91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353800" cy="770699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657600</wp:posOffset>
                </wp:positionV>
                <wp:extent cx="914400" cy="4572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8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26695</wp:posOffset>
                </wp:positionV>
                <wp:extent cx="2971800" cy="5715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ML. ŽÁCI A ŽÁKY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7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ML. ŽÁCI A ŽÁKY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" w:right="176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53:00Z</dcterms:created>
  <dc:creator>Petr Hajdamach</dc:creator>
  <dc:description/>
  <cp:keywords/>
  <dc:language>en-US</dc:language>
  <cp:lastModifiedBy>Zdena Priba</cp:lastModifiedBy>
  <dcterms:modified xsi:type="dcterms:W3CDTF">2010-02-11T14:49:00Z</dcterms:modified>
  <cp:revision>5</cp:revision>
  <dc:subject/>
  <dc:title> </dc:title>
</cp:coreProperties>
</file>