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7315200"/>
                <wp:effectExtent l="36830" t="11430" r="368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96.95pt,584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5pt" to="288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297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057400" cy="7315200"/>
                <wp:effectExtent l="36830" t="10795" r="368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278.95pt,557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2286000"/>
                <wp:effectExtent l="36195" t="12700" r="361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188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685800" cy="2628900"/>
                <wp:effectExtent l="37465" t="10160" r="374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87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571500" cy="1485900"/>
                <wp:effectExtent l="36195" t="13970" r="3619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8pt" to="296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1675130</wp:posOffset>
                </wp:positionV>
                <wp:extent cx="1121410" cy="496570"/>
                <wp:effectExtent l="6007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96440"/>
                        </a:xfrm>
                        <a:prstGeom prst="wedgeRoundRectCallout">
                          <a:avLst>
                            <a:gd name="adj1" fmla="val -10345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7pt;margin-top:131.9pt;width:88.2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8255" t="12065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2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13.95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914400"/>
                <wp:effectExtent l="37465" t="9525" r="3746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86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685800"/>
                <wp:effectExtent l="36195" t="12065" r="3619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53.95pt" stroked="t" o:allowincell="f" style="position:absolute;flip:x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342900" cy="1143000"/>
                <wp:effectExtent l="36830" t="11430" r="368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96.95pt,584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685800</wp:posOffset>
                </wp:positionV>
                <wp:extent cx="914400" cy="342900"/>
                <wp:effectExtent l="4445" t="486410" r="4445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38722"/>
                            <a:gd name="adj2" fmla="val -17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54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2286000</wp:posOffset>
                </wp:positionV>
                <wp:extent cx="663575" cy="415290"/>
                <wp:effectExtent l="297180" t="51435" r="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-87620"/>
                            <a:gd name="adj2" fmla="val 6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5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79.95pt;width:52.2pt;height:32.65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400300" cy="1943100"/>
                <wp:effectExtent l="18415" t="22225" r="1841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413.95pt,17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13335" t="26035" r="1333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413.95pt,197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028700" cy="2286000"/>
                <wp:effectExtent l="26670" t="12065" r="2667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440.95pt,37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11430" t="26670" r="1143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440.95pt,404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1371600" cy="1028700"/>
                <wp:effectExtent l="17145" t="22860" r="171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377.95pt,48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1714500" cy="457200"/>
                <wp:effectExtent l="7620" t="27940" r="762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5pt" to="251.95pt,530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0</wp:posOffset>
                </wp:positionV>
                <wp:extent cx="2076450" cy="4838700"/>
                <wp:effectExtent l="0" t="0" r="825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7620">
                              <a:moveTo>
                                <a:pt x="1920" y="7620"/>
                              </a:moveTo>
                              <a:cubicBezTo>
                                <a:pt x="1545" y="7560"/>
                                <a:pt x="1170" y="7500"/>
                                <a:pt x="1020" y="7080"/>
                              </a:cubicBezTo>
                              <a:cubicBezTo>
                                <a:pt x="870" y="6660"/>
                                <a:pt x="1170" y="5910"/>
                                <a:pt x="1020" y="5100"/>
                              </a:cubicBezTo>
                              <a:cubicBezTo>
                                <a:pt x="870" y="4290"/>
                                <a:pt x="240" y="2910"/>
                                <a:pt x="120" y="2220"/>
                              </a:cubicBezTo>
                              <a:cubicBezTo>
                                <a:pt x="0" y="1530"/>
                                <a:pt x="120" y="1200"/>
                                <a:pt x="300" y="960"/>
                              </a:cubicBezTo>
                              <a:cubicBezTo>
                                <a:pt x="480" y="720"/>
                                <a:pt x="990" y="630"/>
                                <a:pt x="1200" y="780"/>
                              </a:cubicBezTo>
                              <a:cubicBezTo>
                                <a:pt x="1410" y="930"/>
                                <a:pt x="1530" y="1230"/>
                                <a:pt x="1560" y="1860"/>
                              </a:cubicBezTo>
                              <a:cubicBezTo>
                                <a:pt x="1590" y="2490"/>
                                <a:pt x="1260" y="4080"/>
                                <a:pt x="1380" y="4560"/>
                              </a:cubicBezTo>
                              <a:cubicBezTo>
                                <a:pt x="1500" y="5040"/>
                                <a:pt x="2070" y="4890"/>
                                <a:pt x="2280" y="4740"/>
                              </a:cubicBezTo>
                              <a:cubicBezTo>
                                <a:pt x="2490" y="4590"/>
                                <a:pt x="2730" y="4260"/>
                                <a:pt x="2640" y="3660"/>
                              </a:cubicBezTo>
                              <a:cubicBezTo>
                                <a:pt x="2550" y="3060"/>
                                <a:pt x="1890" y="1710"/>
                                <a:pt x="1740" y="1140"/>
                              </a:cubicBezTo>
                              <a:cubicBezTo>
                                <a:pt x="1590" y="570"/>
                                <a:pt x="1650" y="420"/>
                                <a:pt x="1740" y="240"/>
                              </a:cubicBezTo>
                              <a:cubicBezTo>
                                <a:pt x="1830" y="60"/>
                                <a:pt x="2130" y="60"/>
                                <a:pt x="2280" y="60"/>
                              </a:cubicBezTo>
                              <a:cubicBezTo>
                                <a:pt x="2430" y="60"/>
                                <a:pt x="2550" y="0"/>
                                <a:pt x="2640" y="240"/>
                              </a:cubicBezTo>
                              <a:cubicBezTo>
                                <a:pt x="2730" y="480"/>
                                <a:pt x="2730" y="960"/>
                                <a:pt x="2820" y="1500"/>
                              </a:cubicBezTo>
                              <a:cubicBezTo>
                                <a:pt x="2910" y="2040"/>
                                <a:pt x="3120" y="2970"/>
                                <a:pt x="3180" y="3480"/>
                              </a:cubicBezTo>
                              <a:cubicBezTo>
                                <a:pt x="3240" y="3990"/>
                                <a:pt x="3270" y="4290"/>
                                <a:pt x="3180" y="4560"/>
                              </a:cubicBezTo>
                              <a:cubicBezTo>
                                <a:pt x="3090" y="4830"/>
                                <a:pt x="2820" y="4980"/>
                                <a:pt x="2640" y="5100"/>
                              </a:cubicBezTo>
                              <a:cubicBezTo>
                                <a:pt x="2460" y="5220"/>
                                <a:pt x="2250" y="5250"/>
                                <a:pt x="2100" y="5280"/>
                              </a:cubicBezTo>
                              <a:cubicBezTo>
                                <a:pt x="1950" y="5310"/>
                                <a:pt x="1860" y="5250"/>
                                <a:pt x="1740" y="5280"/>
                              </a:cubicBezTo>
                              <a:cubicBezTo>
                                <a:pt x="1620" y="5310"/>
                                <a:pt x="1470" y="5220"/>
                                <a:pt x="1380" y="5460"/>
                              </a:cubicBezTo>
                              <a:cubicBezTo>
                                <a:pt x="1290" y="5700"/>
                                <a:pt x="1200" y="6450"/>
                                <a:pt x="1200" y="6720"/>
                              </a:cubicBezTo>
                              <a:cubicBezTo>
                                <a:pt x="1200" y="6990"/>
                                <a:pt x="1320" y="6990"/>
                                <a:pt x="1380" y="7080"/>
                              </a:cubicBezTo>
                              <a:cubicBezTo>
                                <a:pt x="1440" y="7170"/>
                                <a:pt x="1470" y="7230"/>
                                <a:pt x="1560" y="7260"/>
                              </a:cubicBezTo>
                              <a:cubicBezTo>
                                <a:pt x="1650" y="7290"/>
                                <a:pt x="1890" y="7260"/>
                                <a:pt x="1920" y="72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7620" path="m1920,7620c1545,7560,1170,7500,1020,7080c870,6660,1170,5910,1020,5100c870,4290,240,2910,120,2220c0,1530,120,1200,300,960c480,720,990,630,1200,780c1410,930,1530,1230,1560,1860c1590,2490,1260,4080,1380,4560c1500,5040,2070,4890,2280,4740c2490,4590,2730,4260,2640,3660c2550,3060,1890,1710,1740,1140c1590,570,1650,420,1740,240c1830,60,2130,60,2280,60c2430,60,2550,0,2640,240c2730,480,2730,960,2820,1500c2910,2040,3120,2970,3180,3480c3240,3990,3270,4290,3180,4560c3090,4830,2820,4980,2640,5100c2460,5220,2250,5250,2100,5280c1950,5310,1860,5250,1740,5280c1620,5310,1470,5220,1380,5460c1290,5700,1200,6450,1200,6720c1200,6990,1320,6990,1380,7080c1440,7170,1470,7230,1560,7260c1650,7290,1890,7260,1920,7260e" stroked="t" o:allowincell="f" style="position:absolute;margin-left:21pt;margin-top:150pt;width:163.45pt;height:380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1714500" cy="342900"/>
                <wp:effectExtent l="5715" t="28575" r="571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6pt" to="251.95pt,512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257300" cy="1028700"/>
                <wp:effectExtent l="18415" t="22225" r="1841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368.95pt,476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685800" cy="342900"/>
                <wp:effectExtent l="13335" t="26035" r="133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pt" to="422.95pt,395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1028700" cy="2286000"/>
                <wp:effectExtent l="26670" t="12065" r="2667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422.95pt,368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10795" t="26670" r="10795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86.95pt,18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22860" t="304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305.95pt,8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36195" t="0" r="6667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pt" to="71.95pt,395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12065" t="36195" r="0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95.95pt,179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0</wp:posOffset>
                </wp:positionV>
                <wp:extent cx="1257300" cy="786765"/>
                <wp:effectExtent l="3175" t="8255" r="2540" b="184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9200">
                          <a:off x="0" y="0"/>
                          <a:ext cx="1257480" cy="786600"/>
                        </a:xfrm>
                        <a:prstGeom prst="wedgeEllipseCallout">
                          <a:avLst>
                            <a:gd name="adj1" fmla="val -203"/>
                            <a:gd name="adj2" fmla="val 7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A OKRUHY</w:t>
                            </w:r>
                          </w:p>
                        </w:txbxContent>
                      </wps:txbx>
                      <wps:bodyPr anchor="t" rot="3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7.45pt;width:98.95pt;height:61.9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A OKRU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028700" cy="2171700"/>
                <wp:effectExtent l="26035" t="12700" r="260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377.95pt,404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14605" t="25400" r="1460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59.95pt,233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228600" cy="457200"/>
                <wp:effectExtent l="635" t="0" r="3429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50.95pt,350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2286000" cy="571500"/>
                <wp:effectExtent l="4445" t="76327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EllipseCallout">
                          <a:avLst>
                            <a:gd name="adj1" fmla="val 22499"/>
                            <a:gd name="adj2" fmla="val -17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DEN OKRU PAK POKRAČOV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42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DEN OKRU PAK POKRAČOV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6259830</wp:posOffset>
                </wp:positionV>
                <wp:extent cx="456565" cy="737870"/>
                <wp:effectExtent l="9525" t="36830" r="15875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0400">
                          <a:off x="0" y="0"/>
                          <a:ext cx="456480" cy="7380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109.9pt;margin-top:492.9pt;width:35.9pt;height:58.05pt;mso-wrap-style:none;v-text-anchor:middle;rotation:93" type="_x0000_t10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353800" cy="770699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914400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2971800" cy="5715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ST. ŽÁCI A ŽÁKY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ST. ŽÁCI A ŽÁK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17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0:00Z</dcterms:created>
  <dc:creator>Petr Hajdamach</dc:creator>
  <dc:description/>
  <cp:keywords/>
  <dc:language>en-US</dc:language>
  <cp:lastModifiedBy>Petr Hajdamach</cp:lastModifiedBy>
  <dcterms:modified xsi:type="dcterms:W3CDTF">2010-02-11T11:10:00Z</dcterms:modified>
  <cp:revision>2</cp:revision>
  <dc:subject/>
  <dc:title> </dc:title>
</cp:coreProperties>
</file>