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6198235</wp:posOffset>
                </wp:positionV>
                <wp:extent cx="914400" cy="342900"/>
                <wp:effectExtent l="4445" t="455930" r="95885" b="833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1200">
                          <a:off x="0" y="0"/>
                          <a:ext cx="914400" cy="343080"/>
                        </a:xfrm>
                        <a:prstGeom prst="wedgeEllipseCallout">
                          <a:avLst>
                            <a:gd name="adj1" fmla="val 64513"/>
                            <a:gd name="adj2" fmla="val -17019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cs-CZ" w:bidi="ar-SA"/>
                              </w:rPr>
                              <w:t>ytycenivodovodu@bvk.c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 rot="23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.6pt;margin-top:488.05pt;width:71.95pt;height:26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auto"/>
                          <w:lang w:val="cs-CZ" w:bidi="ar-SA"/>
                        </w:rPr>
                        <w:t>ytycenivodovodu@bvk.cz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712335</wp:posOffset>
                </wp:positionV>
                <wp:extent cx="663575" cy="415290"/>
                <wp:effectExtent l="0" t="45720" r="334010" b="373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200">
                          <a:off x="0" y="0"/>
                          <a:ext cx="663480" cy="415440"/>
                        </a:xfrm>
                        <a:prstGeom prst="wedgeEllipseCallout">
                          <a:avLst>
                            <a:gd name="adj1" fmla="val 130532"/>
                            <a:gd name="adj2" fmla="val 3416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anchor="t" rot="1969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.55pt;margin-top:371pt;width:52.2pt;height:32.65pt;mso-wrap-style:square;v-text-anchor:top;rotation: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5283835</wp:posOffset>
                </wp:positionV>
                <wp:extent cx="0" cy="6858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16.05pt" to="84.6pt,47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5512435</wp:posOffset>
                </wp:positionV>
                <wp:extent cx="228600" cy="0"/>
                <wp:effectExtent l="0" t="114300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34.05pt" to="138.55pt,434.05pt" stroked="t" o:allowincell="f" style="position:absolute;flip:x">
                <v:stroke color="gree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5741035</wp:posOffset>
                </wp:positionV>
                <wp:extent cx="228600" cy="0"/>
                <wp:effectExtent l="0" t="114300" r="635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52.05pt" to="201.55pt,452.05pt" stroked="t" o:allowincell="f" style="position:absolute">
                <v:stroke color="gree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4598035</wp:posOffset>
                </wp:positionV>
                <wp:extent cx="228600" cy="166370"/>
                <wp:effectExtent l="0" t="60960" r="234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6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62.05pt" to="399.55pt,375.1pt" stroked="t" o:allowincell="f" style="position:absolute;flip:x">
                <v:stroke color="gree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8120</wp:posOffset>
                </wp:positionH>
                <wp:positionV relativeFrom="paragraph">
                  <wp:posOffset>1626235</wp:posOffset>
                </wp:positionV>
                <wp:extent cx="114300" cy="114300"/>
                <wp:effectExtent l="0" t="128270" r="128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128.05pt" to="624.55pt,137pt" stroked="t" o:allowincell="f" style="position:absolute;flip:x">
                <v:stroke color="gree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5020</wp:posOffset>
                </wp:positionH>
                <wp:positionV relativeFrom="paragraph">
                  <wp:posOffset>4026535</wp:posOffset>
                </wp:positionV>
                <wp:extent cx="228600" cy="166370"/>
                <wp:effectExtent l="23495" t="635" r="0" b="60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6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17.05pt" to="480.55pt,330.1pt" stroked="t" o:allowincell="f" style="position:absolute;flip:y">
                <v:stroke color="gree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3920</wp:posOffset>
                </wp:positionH>
                <wp:positionV relativeFrom="paragraph">
                  <wp:posOffset>1397635</wp:posOffset>
                </wp:positionV>
                <wp:extent cx="228600" cy="114300"/>
                <wp:effectExtent l="27305" t="0" r="635" b="901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10.05pt" to="687.55pt,119pt" stroked="t" o:allowincell="f" style="position:absolute;flip:y">
                <v:stroke color="gree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1120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676910</wp:posOffset>
                </wp:positionV>
                <wp:extent cx="9318625" cy="5919470"/>
                <wp:effectExtent l="29210" t="10795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8600" cy="59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5" h="9322">
                              <a:moveTo>
                                <a:pt x="0" y="7975"/>
                              </a:moveTo>
                              <a:cubicBezTo>
                                <a:pt x="254" y="7986"/>
                                <a:pt x="1106" y="8028"/>
                                <a:pt x="1525" y="8042"/>
                              </a:cubicBezTo>
                              <a:cubicBezTo>
                                <a:pt x="1944" y="8056"/>
                                <a:pt x="2310" y="7927"/>
                                <a:pt x="2515" y="8057"/>
                              </a:cubicBezTo>
                              <a:cubicBezTo>
                                <a:pt x="2720" y="8187"/>
                                <a:pt x="2660" y="8632"/>
                                <a:pt x="2755" y="8822"/>
                              </a:cubicBezTo>
                              <a:cubicBezTo>
                                <a:pt x="2850" y="9012"/>
                                <a:pt x="2975" y="9122"/>
                                <a:pt x="3085" y="9197"/>
                              </a:cubicBezTo>
                              <a:cubicBezTo>
                                <a:pt x="3195" y="9272"/>
                                <a:pt x="3315" y="9322"/>
                                <a:pt x="3415" y="9272"/>
                              </a:cubicBezTo>
                              <a:cubicBezTo>
                                <a:pt x="3515" y="9222"/>
                                <a:pt x="3610" y="9072"/>
                                <a:pt x="3685" y="8897"/>
                              </a:cubicBezTo>
                              <a:cubicBezTo>
                                <a:pt x="3760" y="8722"/>
                                <a:pt x="3700" y="8414"/>
                                <a:pt x="3865" y="8222"/>
                              </a:cubicBezTo>
                              <a:cubicBezTo>
                                <a:pt x="4030" y="8030"/>
                                <a:pt x="4237" y="8042"/>
                                <a:pt x="4675" y="7742"/>
                              </a:cubicBezTo>
                              <a:cubicBezTo>
                                <a:pt x="5113" y="7442"/>
                                <a:pt x="5955" y="6837"/>
                                <a:pt x="6490" y="6422"/>
                              </a:cubicBezTo>
                              <a:cubicBezTo>
                                <a:pt x="7025" y="6007"/>
                                <a:pt x="7458" y="5682"/>
                                <a:pt x="7885" y="5252"/>
                              </a:cubicBezTo>
                              <a:cubicBezTo>
                                <a:pt x="8312" y="4822"/>
                                <a:pt x="8765" y="4199"/>
                                <a:pt x="9055" y="3842"/>
                              </a:cubicBezTo>
                              <a:cubicBezTo>
                                <a:pt x="9345" y="3485"/>
                                <a:pt x="9325" y="3427"/>
                                <a:pt x="9625" y="3107"/>
                              </a:cubicBezTo>
                              <a:cubicBezTo>
                                <a:pt x="9925" y="2787"/>
                                <a:pt x="10350" y="2294"/>
                                <a:pt x="10855" y="1922"/>
                              </a:cubicBezTo>
                              <a:cubicBezTo>
                                <a:pt x="11360" y="1550"/>
                                <a:pt x="12063" y="1132"/>
                                <a:pt x="12655" y="872"/>
                              </a:cubicBezTo>
                              <a:cubicBezTo>
                                <a:pt x="13247" y="612"/>
                                <a:pt x="14145" y="502"/>
                                <a:pt x="14410" y="362"/>
                              </a:cubicBezTo>
                              <a:cubicBezTo>
                                <a:pt x="14675" y="222"/>
                                <a:pt x="14572" y="0"/>
                                <a:pt x="14245" y="32"/>
                              </a:cubicBezTo>
                              <a:cubicBezTo>
                                <a:pt x="13918" y="64"/>
                                <a:pt x="13015" y="312"/>
                                <a:pt x="12445" y="557"/>
                              </a:cubicBezTo>
                              <a:cubicBezTo>
                                <a:pt x="11875" y="802"/>
                                <a:pt x="11317" y="1125"/>
                                <a:pt x="10825" y="1502"/>
                              </a:cubicBezTo>
                              <a:cubicBezTo>
                                <a:pt x="10333" y="1879"/>
                                <a:pt x="9947" y="2317"/>
                                <a:pt x="9490" y="2822"/>
                              </a:cubicBezTo>
                              <a:cubicBezTo>
                                <a:pt x="9033" y="3327"/>
                                <a:pt x="8442" y="4100"/>
                                <a:pt x="8080" y="4532"/>
                              </a:cubicBezTo>
                              <a:cubicBezTo>
                                <a:pt x="7718" y="4964"/>
                                <a:pt x="7637" y="5117"/>
                                <a:pt x="7315" y="5417"/>
                              </a:cubicBezTo>
                              <a:cubicBezTo>
                                <a:pt x="6993" y="5717"/>
                                <a:pt x="6595" y="6010"/>
                                <a:pt x="6145" y="6332"/>
                              </a:cubicBezTo>
                              <a:cubicBezTo>
                                <a:pt x="5695" y="6654"/>
                                <a:pt x="5037" y="7077"/>
                                <a:pt x="4615" y="7352"/>
                              </a:cubicBezTo>
                              <a:cubicBezTo>
                                <a:pt x="4193" y="7627"/>
                                <a:pt x="3805" y="7747"/>
                                <a:pt x="3610" y="7982"/>
                              </a:cubicBezTo>
                              <a:cubicBezTo>
                                <a:pt x="3415" y="8217"/>
                                <a:pt x="3520" y="8602"/>
                                <a:pt x="3445" y="8762"/>
                              </a:cubicBezTo>
                              <a:cubicBezTo>
                                <a:pt x="3370" y="8922"/>
                                <a:pt x="3258" y="9045"/>
                                <a:pt x="3160" y="8942"/>
                              </a:cubicBezTo>
                              <a:cubicBezTo>
                                <a:pt x="3062" y="8839"/>
                                <a:pt x="2983" y="8360"/>
                                <a:pt x="2860" y="8147"/>
                              </a:cubicBezTo>
                              <a:cubicBezTo>
                                <a:pt x="2737" y="7934"/>
                                <a:pt x="2895" y="7752"/>
                                <a:pt x="2425" y="7667"/>
                              </a:cubicBezTo>
                              <a:cubicBezTo>
                                <a:pt x="1955" y="7582"/>
                                <a:pt x="537" y="7643"/>
                                <a:pt x="40" y="7637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5,9322" path="m0,7975c254,7986,1106,8028,1525,8042c1944,8056,2310,7927,2515,8057c2720,8187,2660,8632,2755,8822c2850,9012,2975,9122,3085,9197c3195,9272,3315,9322,3415,9272c3515,9222,3610,9072,3685,8897c3760,8722,3700,8414,3865,8222c4030,8030,4237,8042,4675,7742c5113,7442,5955,6837,6490,6422c7025,6007,7458,5682,7885,5252c8312,4822,8765,4199,9055,3842c9345,3485,9325,3427,9625,3107c9925,2787,10350,2294,10855,1922c11360,1550,12063,1132,12655,872c13247,612,14145,502,14410,362c14675,222,14572,0,14245,32c13918,64,13015,312,12445,557c11875,802,11317,1125,10825,1502c10333,1879,9947,2317,9490,2822c9033,3327,8442,4100,8080,4532c7718,4964,7637,5117,7315,5417c6993,5717,6595,6010,6145,6332c5695,6654,5037,7077,4615,7352c4193,7627,3805,7747,3610,7982c3415,8217,3520,8602,3445,8762c3370,8922,3258,9045,3160,8942c3062,8839,2983,8360,2860,8147c2737,7934,2895,7752,2425,7667c1955,7582,537,7643,40,7637e" stroked="t" o:allowincell="f" style="position:absolute;margin-left:84.6pt;margin-top:53.3pt;width:733.7pt;height:466.05pt;mso-wrap-style:none;v-text-anchor:middle">
                <v:fill o:detectmouseclick="t" on="false"/>
                <v:stroke color="green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902950" cy="73463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655435</wp:posOffset>
                </wp:positionV>
                <wp:extent cx="9144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ŘIŠT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24.0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ŘIŠT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3683635</wp:posOffset>
                </wp:positionV>
                <wp:extent cx="8001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AT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63pt;height:18pt;mso-wrap-distance-left:9.05pt;mso-wrap-distance-right:9.05pt;mso-wrap-distance-top:0pt;mso-wrap-distance-bottom:0pt;margin-top:290.0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AT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6426835</wp:posOffset>
                </wp:positionV>
                <wp:extent cx="9144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06.0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K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2115</wp:posOffset>
                </wp:positionH>
                <wp:positionV relativeFrom="paragraph">
                  <wp:posOffset>191770</wp:posOffset>
                </wp:positionV>
                <wp:extent cx="1767205" cy="914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  <w:u w:val="single"/>
                              </w:rPr>
                              <w:t>ML. ŽÁ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11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72pt;mso-wrap-distance-left:9.05pt;mso-wrap-distance-right:9.05pt;mso-wrap-distance-top:0pt;mso-wrap-distance-bottom:0pt;margin-top:15.1pt;mso-position-vertical-relative:text;margin-left:3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52"/>
                          <w:szCs w:val="52"/>
                          <w:u w:val="single"/>
                        </w:rPr>
                        <w:t>ML. ŽÁ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11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4:00Z</dcterms:created>
  <dc:creator>Petr Hajdamach</dc:creator>
  <dc:description/>
  <cp:keywords/>
  <dc:language>en-US</dc:language>
  <cp:lastModifiedBy>Petr Hajdamach</cp:lastModifiedBy>
  <dcterms:modified xsi:type="dcterms:W3CDTF">2014-01-20T07:25:00Z</dcterms:modified>
  <cp:revision>3</cp:revision>
  <dc:subject/>
  <dc:title> </dc:title>
</cp:coreProperties>
</file>