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67945" simplePos="0" locked="0" layoutInCell="0" allowOverlap="1" relativeHeight="3">
                <wp:simplePos x="0" y="0"/>
                <wp:positionH relativeFrom="column">
                  <wp:posOffset>592455</wp:posOffset>
                </wp:positionH>
                <wp:positionV relativeFrom="paragraph">
                  <wp:posOffset>805180</wp:posOffset>
                </wp:positionV>
                <wp:extent cx="9521825" cy="6174105"/>
                <wp:effectExtent l="29210" t="234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2000" cy="61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5" h="9723">
                              <a:moveTo>
                                <a:pt x="0" y="7450"/>
                              </a:moveTo>
                              <a:cubicBezTo>
                                <a:pt x="227" y="7462"/>
                                <a:pt x="963" y="7513"/>
                                <a:pt x="1380" y="7525"/>
                              </a:cubicBezTo>
                              <a:cubicBezTo>
                                <a:pt x="1797" y="7537"/>
                                <a:pt x="2290" y="7460"/>
                                <a:pt x="2505" y="7525"/>
                              </a:cubicBezTo>
                              <a:cubicBezTo>
                                <a:pt x="2720" y="7590"/>
                                <a:pt x="2605" y="7773"/>
                                <a:pt x="2670" y="7915"/>
                              </a:cubicBezTo>
                              <a:cubicBezTo>
                                <a:pt x="2735" y="8057"/>
                                <a:pt x="2788" y="8245"/>
                                <a:pt x="2895" y="8380"/>
                              </a:cubicBezTo>
                              <a:cubicBezTo>
                                <a:pt x="3002" y="8515"/>
                                <a:pt x="3198" y="8680"/>
                                <a:pt x="3315" y="8725"/>
                              </a:cubicBezTo>
                              <a:cubicBezTo>
                                <a:pt x="3432" y="8770"/>
                                <a:pt x="3525" y="8690"/>
                                <a:pt x="3600" y="8650"/>
                              </a:cubicBezTo>
                              <a:cubicBezTo>
                                <a:pt x="3675" y="8610"/>
                                <a:pt x="3728" y="8575"/>
                                <a:pt x="3765" y="8485"/>
                              </a:cubicBezTo>
                              <a:cubicBezTo>
                                <a:pt x="3802" y="8395"/>
                                <a:pt x="3780" y="8255"/>
                                <a:pt x="3825" y="8110"/>
                              </a:cubicBezTo>
                              <a:cubicBezTo>
                                <a:pt x="3870" y="7965"/>
                                <a:pt x="3775" y="7812"/>
                                <a:pt x="4035" y="7615"/>
                              </a:cubicBezTo>
                              <a:cubicBezTo>
                                <a:pt x="4295" y="7418"/>
                                <a:pt x="5053" y="7120"/>
                                <a:pt x="5385" y="6925"/>
                              </a:cubicBezTo>
                              <a:cubicBezTo>
                                <a:pt x="5717" y="6730"/>
                                <a:pt x="5828" y="6587"/>
                                <a:pt x="6030" y="6445"/>
                              </a:cubicBezTo>
                              <a:cubicBezTo>
                                <a:pt x="6232" y="6303"/>
                                <a:pt x="6362" y="6230"/>
                                <a:pt x="6600" y="6070"/>
                              </a:cubicBezTo>
                              <a:cubicBezTo>
                                <a:pt x="6838" y="5910"/>
                                <a:pt x="7205" y="5465"/>
                                <a:pt x="7455" y="5485"/>
                              </a:cubicBezTo>
                              <a:cubicBezTo>
                                <a:pt x="7705" y="5505"/>
                                <a:pt x="7875" y="5968"/>
                                <a:pt x="8100" y="6190"/>
                              </a:cubicBezTo>
                              <a:cubicBezTo>
                                <a:pt x="8325" y="6412"/>
                                <a:pt x="8528" y="6710"/>
                                <a:pt x="8805" y="6820"/>
                              </a:cubicBezTo>
                              <a:cubicBezTo>
                                <a:pt x="9082" y="6930"/>
                                <a:pt x="9452" y="6751"/>
                                <a:pt x="9765" y="6850"/>
                              </a:cubicBezTo>
                              <a:cubicBezTo>
                                <a:pt x="10078" y="6949"/>
                                <a:pt x="10332" y="6968"/>
                                <a:pt x="10685" y="7416"/>
                              </a:cubicBezTo>
                              <a:cubicBezTo>
                                <a:pt x="11038" y="7864"/>
                                <a:pt x="11468" y="9347"/>
                                <a:pt x="11880" y="9535"/>
                              </a:cubicBezTo>
                              <a:cubicBezTo>
                                <a:pt x="12292" y="9723"/>
                                <a:pt x="12925" y="8935"/>
                                <a:pt x="13155" y="8545"/>
                              </a:cubicBezTo>
                              <a:cubicBezTo>
                                <a:pt x="13385" y="8155"/>
                                <a:pt x="13245" y="7535"/>
                                <a:pt x="13260" y="7195"/>
                              </a:cubicBezTo>
                              <a:cubicBezTo>
                                <a:pt x="13275" y="6855"/>
                                <a:pt x="13200" y="6740"/>
                                <a:pt x="13245" y="6505"/>
                              </a:cubicBezTo>
                              <a:cubicBezTo>
                                <a:pt x="13290" y="6270"/>
                                <a:pt x="13388" y="6032"/>
                                <a:pt x="13530" y="5785"/>
                              </a:cubicBezTo>
                              <a:cubicBezTo>
                                <a:pt x="13672" y="5538"/>
                                <a:pt x="13925" y="5217"/>
                                <a:pt x="14100" y="5020"/>
                              </a:cubicBezTo>
                              <a:cubicBezTo>
                                <a:pt x="14275" y="4823"/>
                                <a:pt x="14548" y="4790"/>
                                <a:pt x="14580" y="4600"/>
                              </a:cubicBezTo>
                              <a:cubicBezTo>
                                <a:pt x="14612" y="4410"/>
                                <a:pt x="14572" y="4430"/>
                                <a:pt x="14295" y="3880"/>
                              </a:cubicBezTo>
                              <a:cubicBezTo>
                                <a:pt x="14018" y="3330"/>
                                <a:pt x="13177" y="1805"/>
                                <a:pt x="12915" y="1300"/>
                              </a:cubicBezTo>
                              <a:cubicBezTo>
                                <a:pt x="12653" y="795"/>
                                <a:pt x="12665" y="965"/>
                                <a:pt x="12720" y="850"/>
                              </a:cubicBezTo>
                              <a:cubicBezTo>
                                <a:pt x="12775" y="735"/>
                                <a:pt x="13015" y="677"/>
                                <a:pt x="13245" y="610"/>
                              </a:cubicBezTo>
                              <a:cubicBezTo>
                                <a:pt x="13475" y="543"/>
                                <a:pt x="13848" y="487"/>
                                <a:pt x="14100" y="445"/>
                              </a:cubicBezTo>
                              <a:cubicBezTo>
                                <a:pt x="14352" y="403"/>
                                <a:pt x="14663" y="427"/>
                                <a:pt x="14760" y="355"/>
                              </a:cubicBezTo>
                              <a:cubicBezTo>
                                <a:pt x="14857" y="283"/>
                                <a:pt x="14995" y="0"/>
                                <a:pt x="14685" y="10"/>
                              </a:cubicBezTo>
                              <a:cubicBezTo>
                                <a:pt x="14375" y="20"/>
                                <a:pt x="13504" y="196"/>
                                <a:pt x="12900" y="415"/>
                              </a:cubicBezTo>
                              <a:cubicBezTo>
                                <a:pt x="12296" y="634"/>
                                <a:pt x="11620" y="947"/>
                                <a:pt x="11060" y="1327"/>
                              </a:cubicBezTo>
                              <a:cubicBezTo>
                                <a:pt x="10500" y="1707"/>
                                <a:pt x="10128" y="2092"/>
                                <a:pt x="9540" y="2695"/>
                              </a:cubicBezTo>
                              <a:cubicBezTo>
                                <a:pt x="8952" y="3298"/>
                                <a:pt x="8190" y="4325"/>
                                <a:pt x="7530" y="4945"/>
                              </a:cubicBezTo>
                              <a:cubicBezTo>
                                <a:pt x="6870" y="5565"/>
                                <a:pt x="6172" y="6020"/>
                                <a:pt x="5580" y="6415"/>
                              </a:cubicBezTo>
                              <a:cubicBezTo>
                                <a:pt x="4988" y="6810"/>
                                <a:pt x="4308" y="7102"/>
                                <a:pt x="3975" y="7315"/>
                              </a:cubicBezTo>
                              <a:cubicBezTo>
                                <a:pt x="3642" y="7528"/>
                                <a:pt x="3647" y="7548"/>
                                <a:pt x="3585" y="7690"/>
                              </a:cubicBezTo>
                              <a:cubicBezTo>
                                <a:pt x="3523" y="7832"/>
                                <a:pt x="3612" y="8068"/>
                                <a:pt x="3600" y="8170"/>
                              </a:cubicBezTo>
                              <a:cubicBezTo>
                                <a:pt x="3588" y="8272"/>
                                <a:pt x="3562" y="8278"/>
                                <a:pt x="3510" y="8305"/>
                              </a:cubicBezTo>
                              <a:cubicBezTo>
                                <a:pt x="3458" y="8332"/>
                                <a:pt x="3370" y="8387"/>
                                <a:pt x="3285" y="8335"/>
                              </a:cubicBezTo>
                              <a:cubicBezTo>
                                <a:pt x="3200" y="8283"/>
                                <a:pt x="3088" y="8178"/>
                                <a:pt x="3000" y="7990"/>
                              </a:cubicBezTo>
                              <a:cubicBezTo>
                                <a:pt x="2912" y="7802"/>
                                <a:pt x="2887" y="7345"/>
                                <a:pt x="2760" y="7210"/>
                              </a:cubicBezTo>
                              <a:cubicBezTo>
                                <a:pt x="2633" y="7075"/>
                                <a:pt x="2682" y="7182"/>
                                <a:pt x="2235" y="7180"/>
                              </a:cubicBezTo>
                              <a:cubicBezTo>
                                <a:pt x="1788" y="7178"/>
                                <a:pt x="525" y="7192"/>
                                <a:pt x="75" y="719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5,9723" path="m0,7450c227,7462,963,7513,1380,7525c1797,7537,2290,7460,2505,7525c2720,7590,2605,7773,2670,7915c2735,8057,2788,8245,2895,8380c3002,8515,3198,8680,3315,8725c3432,8770,3525,8690,3600,8650c3675,8610,3728,8575,3765,8485c3802,8395,3780,8255,3825,8110c3870,7965,3775,7812,4035,7615c4295,7418,5053,7120,5385,6925c5717,6730,5828,6587,6030,6445c6232,6303,6362,6230,6600,6070c6838,5910,7205,5465,7455,5485c7705,5505,7875,5968,8100,6190c8325,6412,8528,6710,8805,6820c9082,6930,9452,6751,9765,6850c10078,6949,10332,6968,10685,7416c11038,7864,11468,9347,11880,9535c12292,9723,12925,8935,13155,8545c13385,8155,13245,7535,13260,7195c13275,6855,13200,6740,13245,6505c13290,6270,13388,6032,13530,5785c13672,5538,13925,5217,14100,5020c14275,4823,14548,4790,14580,4600c14612,4410,14572,4430,14295,3880c14018,3330,13177,1805,12915,1300c12653,795,12665,965,12720,850c12775,735,13015,677,13245,610c13475,543,13848,487,14100,445c14352,403,14663,427,14760,355c14857,283,14995,0,14685,10c14375,20,13504,196,12900,415c12296,634,11620,947,11060,1327c10500,1707,10128,2092,9540,2695c8952,3298,8190,4325,7530,4945c6870,5565,6172,6020,5580,6415c4988,6810,4308,7102,3975,7315c3642,7528,3647,7548,3585,7690c3523,7832,3612,8068,3600,8170c3588,8272,3562,8278,3510,8305c3458,8332,3370,8387,3285,8335c3200,8283,3088,8178,3000,7990c2912,7802,2887,7345,2760,7210c2633,7075,2682,7182,2235,7180c1788,7178,525,7192,75,7195e" stroked="t" o:allowincell="f" style="position:absolute;margin-left:46.65pt;margin-top:63.4pt;width:749.7pt;height:486.1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934075</wp:posOffset>
                </wp:positionV>
                <wp:extent cx="914400" cy="342900"/>
                <wp:effectExtent l="4445" t="420370" r="4445" b="833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19726"/>
                            <a:gd name="adj2" fmla="val -1618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ytycenivodovodu@bvk.c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.6pt;margin-top:467.25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ytycenivodovodu@bvk.c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080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448175</wp:posOffset>
                </wp:positionV>
                <wp:extent cx="663575" cy="415290"/>
                <wp:effectExtent l="0" t="45720" r="0" b="387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2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69226"/>
                            <a:gd name="adj2" fmla="val 9040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6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.55pt;margin-top:350.2pt;width:52.2pt;height:32.65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5355590</wp:posOffset>
                </wp:positionV>
                <wp:extent cx="228600" cy="0"/>
                <wp:effectExtent l="0" t="114300" r="63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421.7pt" to="132.35pt,421.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5584190</wp:posOffset>
                </wp:positionV>
                <wp:extent cx="228600" cy="0"/>
                <wp:effectExtent l="0" t="114300" r="6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39.7pt" to="165.55pt,439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4555490</wp:posOffset>
                </wp:positionV>
                <wp:extent cx="114300" cy="228600"/>
                <wp:effectExtent l="90170" t="273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58.7pt" to="453.55pt,376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8120</wp:posOffset>
                </wp:positionH>
                <wp:positionV relativeFrom="paragraph">
                  <wp:posOffset>6384290</wp:posOffset>
                </wp:positionV>
                <wp:extent cx="114300" cy="228600"/>
                <wp:effectExtent l="90170" t="273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502.7pt" to="624.55pt,520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5133975</wp:posOffset>
                </wp:positionV>
                <wp:extent cx="228600" cy="114300"/>
                <wp:effectExtent l="27305" t="0" r="0" b="90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04.25pt" to="321.35pt,413.2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4448175</wp:posOffset>
                </wp:positionV>
                <wp:extent cx="114300" cy="114300"/>
                <wp:effectExtent l="635" t="128270" r="128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50.25pt" to="372.55pt,359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5012690</wp:posOffset>
                </wp:positionV>
                <wp:extent cx="0" cy="6858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94.7pt" to="48.6pt,44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6820</wp:posOffset>
                </wp:positionH>
                <wp:positionV relativeFrom="paragraph">
                  <wp:posOffset>1133475</wp:posOffset>
                </wp:positionV>
                <wp:extent cx="228600" cy="114300"/>
                <wp:effectExtent l="27305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89.25pt" to="714.55pt,98.2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0920</wp:posOffset>
                </wp:positionH>
                <wp:positionV relativeFrom="paragraph">
                  <wp:posOffset>1704975</wp:posOffset>
                </wp:positionV>
                <wp:extent cx="114300" cy="114300"/>
                <wp:effectExtent l="0" t="128270" r="128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34.25pt" to="588.55pt,143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9720</wp:posOffset>
                </wp:positionH>
                <wp:positionV relativeFrom="paragraph">
                  <wp:posOffset>2390775</wp:posOffset>
                </wp:positionV>
                <wp:extent cx="114300" cy="228600"/>
                <wp:effectExtent l="635" t="0" r="901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88.25pt" to="732.55pt,206.2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10850" cy="74180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664960</wp:posOffset>
                </wp:positionV>
                <wp:extent cx="9144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Ř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4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Ř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693160</wp:posOffset>
                </wp:positionV>
                <wp:extent cx="8001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AT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18pt;mso-wrap-distance-left:9.05pt;mso-wrap-distance-right:9.05pt;mso-wrap-distance-top:0pt;mso-wrap-distance-bottom:0pt;margin-top:290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AT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6276975</wp:posOffset>
                </wp:positionV>
                <wp:extent cx="9144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94.2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201295</wp:posOffset>
                </wp:positionV>
                <wp:extent cx="1767205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  <w:t>ST. ŽÁ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14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2pt;mso-wrap-distance-left:9.05pt;mso-wrap-distance-right:9.05pt;mso-wrap-distance-top:0pt;mso-wrap-distance-bottom:0pt;margin-top:15.8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u w:val="single"/>
                        </w:rPr>
                        <w:t>ST. ŽÁ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14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6:00Z</dcterms:created>
  <dc:creator>Petr Hajdamach</dc:creator>
  <dc:description/>
  <cp:keywords/>
  <dc:language>en-US</dc:language>
  <cp:lastModifiedBy>Petr Hajdamach</cp:lastModifiedBy>
  <dcterms:modified xsi:type="dcterms:W3CDTF">2014-01-20T06:46:00Z</dcterms:modified>
  <cp:revision>2</cp:revision>
  <dc:subject/>
  <dc:title> </dc:title>
</cp:coreProperties>
</file>