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3886200</wp:posOffset>
                </wp:positionV>
                <wp:extent cx="0" cy="6858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6pt" to="378pt,35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4686300</wp:posOffset>
                </wp:positionV>
                <wp:extent cx="914400" cy="342900"/>
                <wp:effectExtent l="3810" t="297815" r="207645" b="8331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1200">
                          <a:off x="0" y="0"/>
                          <a:ext cx="914400" cy="343080"/>
                        </a:xfrm>
                        <a:prstGeom prst="wedgeEllipseCallout">
                          <a:avLst>
                            <a:gd name="adj1" fmla="val 75625"/>
                            <a:gd name="adj2" fmla="val -12172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AR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ahoma" w:hAnsi="Tahoma" w:cs="Tahoma"/>
                                <w:color w:val="auto"/>
                                <w:lang w:val="cs-CZ" w:bidi="ar-SA"/>
                              </w:rPr>
                              <w:t>ytycenivodovodu@bvk.c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 rot="23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88pt;margin-top:369pt;width:71.95pt;height:26.95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ART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ahoma" w:hAnsi="Tahoma" w:cs="Tahoma"/>
                          <w:color w:val="auto"/>
                          <w:lang w:val="cs-CZ" w:bidi="ar-SA"/>
                        </w:rPr>
                        <w:t>ytycenivodovodu@bvk.cz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>T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1440" distR="114935" simplePos="0" locked="0" layoutInCell="0" allowOverlap="1" relativeHeight="5">
                <wp:simplePos x="0" y="0"/>
                <wp:positionH relativeFrom="column">
                  <wp:posOffset>3222625</wp:posOffset>
                </wp:positionH>
                <wp:positionV relativeFrom="paragraph">
                  <wp:posOffset>3543300</wp:posOffset>
                </wp:positionV>
                <wp:extent cx="663575" cy="415290"/>
                <wp:effectExtent l="0" t="45720" r="957580" b="1936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3200">
                          <a:off x="0" y="0"/>
                          <a:ext cx="663480" cy="415440"/>
                        </a:xfrm>
                        <a:prstGeom prst="wedgeEllipseCallout">
                          <a:avLst>
                            <a:gd name="adj1" fmla="val 196305"/>
                            <a:gd name="adj2" fmla="val -81824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ÍL</w:t>
                            </w:r>
                          </w:p>
                        </w:txbxContent>
                      </wps:txbx>
                      <wps:bodyPr anchor="t" rot="1969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53.7pt;margin-top:278.95pt;width:52.2pt;height:32.65pt;mso-wrap-style:square;v-text-anchor:top;rotation: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ÍL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400300</wp:posOffset>
                </wp:positionV>
                <wp:extent cx="4000500" cy="3429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429000"/>
                          <a:chOff x="0" y="0"/>
                          <a:chExt cx="4000680" cy="3429000"/>
                        </a:xfrm>
                      </wpg:grpSpPr>
                      <wps:wsp>
                        <wps:cNvSpPr txBox="1"/>
                        <wps:spPr>
                          <a:xfrm>
                            <a:off x="3086280" y="27432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ŠK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8576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ŘIŠT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STAUR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ŠAT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9pt;width:315pt;height:270pt" coordorigin="3060,3780" coordsize="6300,5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21;top:8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ŠKO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828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ŘIŠT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846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OV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STAUR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lime" stroked="f" o:allowincell="f" style="position:absolute;left:5761;top:378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ŠAT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38100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4000500</wp:posOffset>
                </wp:positionV>
                <wp:extent cx="2713355" cy="457200"/>
                <wp:effectExtent l="29210" t="10795" r="0" b="107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3320" cy="457200"/>
                          <a:chOff x="0" y="0"/>
                          <a:chExt cx="2713320" cy="45720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571680" cy="228600"/>
                          </a:xfrm>
                          <a:prstGeom prst="rightArrow">
                            <a:avLst>
                              <a:gd name="adj1" fmla="val 50000"/>
                              <a:gd name="adj2" fmla="val 6252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28880" y="0"/>
                            <a:ext cx="571680" cy="228600"/>
                          </a:xfrm>
                          <a:prstGeom prst="rightArrow">
                            <a:avLst>
                              <a:gd name="adj1" fmla="val 50000"/>
                              <a:gd name="adj2" fmla="val 6252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27133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3" h="519">
                                <a:moveTo>
                                  <a:pt x="0" y="424"/>
                                </a:moveTo>
                                <a:cubicBezTo>
                                  <a:pt x="611" y="430"/>
                                  <a:pt x="3061" y="519"/>
                                  <a:pt x="3667" y="460"/>
                                </a:cubicBezTo>
                                <a:cubicBezTo>
                                  <a:pt x="4273" y="401"/>
                                  <a:pt x="4244" y="140"/>
                                  <a:pt x="3637" y="70"/>
                                </a:cubicBezTo>
                                <a:cubicBezTo>
                                  <a:pt x="3030" y="0"/>
                                  <a:pt x="775" y="46"/>
                                  <a:pt x="22" y="4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14.95pt;width:213.65pt;height:36.05pt" coordorigin="7560,6299" coordsize="4273,721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7920;top:6660;width:899;height:359;mso-wrap-style:none;v-text-anchor:middle" type="_x0000_t13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9180;top:6300;width:899;height:359;mso-wrap-style:none;v-text-anchor:middle;rotation:180" type="_x0000_t13">
                  <v:fill o:detectmouseclick="t" type="solid" color2="aqua"/>
                  <v:stroke color="red" weight="9360" joinstyle="miter" endcap="flat"/>
                  <w10:wrap type="none"/>
                </v:shape>
                <v:shape id="shape_0" coordsize="4273,519" path="m0,424c611,430,3061,519,3667,460c4273,401,4244,140,3637,70c3030,0,775,46,22,40e" stroked="t" o:allowincell="f" style="position:absolute;left:7560;top:6447;width:4272;height:518;mso-wrap-style:none;v-text-anchor:middle">
                  <v:fill o:detectmouseclick="t" on="false"/>
                  <v:stroke color="red" weight="5724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5193010" cy="78955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301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9790</wp:posOffset>
                </wp:positionH>
                <wp:positionV relativeFrom="paragraph">
                  <wp:posOffset>269875</wp:posOffset>
                </wp:positionV>
                <wp:extent cx="206883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  <w:u w:val="single"/>
                              </w:rPr>
                              <w:t>CAPAR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20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72pt;mso-wrap-distance-left:9.05pt;mso-wrap-distance-right:9.05pt;mso-wrap-distance-top:0pt;mso-wrap-distance-bottom:0pt;margin-top:21.25pt;mso-position-vertical-relative:text;margin-left:3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  <w:u w:val="single"/>
                        </w:rPr>
                        <w:t>CAPAR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2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33:00Z</dcterms:created>
  <dc:creator>Petr Hajdamach</dc:creator>
  <dc:description/>
  <cp:keywords/>
  <dc:language>en-US</dc:language>
  <cp:lastModifiedBy>Iva</cp:lastModifiedBy>
  <dcterms:modified xsi:type="dcterms:W3CDTF">2014-01-21T15:17:00Z</dcterms:modified>
  <cp:revision>3</cp:revision>
  <dc:subject/>
  <dc:title> </dc:title>
</cp:coreProperties>
</file>