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0" cy="6858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6pt" to="378pt,35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914400" cy="342900"/>
                <wp:effectExtent l="3810" t="297815" r="207645" b="833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1200">
                          <a:off x="0" y="0"/>
                          <a:ext cx="914400" cy="343080"/>
                        </a:xfrm>
                        <a:prstGeom prst="wedgeEllipseCallout">
                          <a:avLst>
                            <a:gd name="adj1" fmla="val 75625"/>
                            <a:gd name="adj2" fmla="val -12172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cs-CZ" w:bidi="ar-SA"/>
                              </w:rPr>
                              <w:t>ytycenivodovodu@bvk.c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 rot="23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88pt;margin-top:369pt;width:71.95pt;height:26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auto"/>
                          <w:lang w:val="cs-CZ" w:bidi="ar-SA"/>
                        </w:rPr>
                        <w:t>ytycenivodovodu@bvk.cz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5">
                <wp:simplePos x="0" y="0"/>
                <wp:positionH relativeFrom="column">
                  <wp:posOffset>3222625</wp:posOffset>
                </wp:positionH>
                <wp:positionV relativeFrom="paragraph">
                  <wp:posOffset>3543300</wp:posOffset>
                </wp:positionV>
                <wp:extent cx="663575" cy="415290"/>
                <wp:effectExtent l="0" t="45720" r="957580" b="193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200">
                          <a:off x="0" y="0"/>
                          <a:ext cx="663480" cy="415440"/>
                        </a:xfrm>
                        <a:prstGeom prst="wedgeEllipseCallout">
                          <a:avLst>
                            <a:gd name="adj1" fmla="val 196305"/>
                            <a:gd name="adj2" fmla="val -81824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anchor="t" rot="1969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3.7pt;margin-top:278.95pt;width:52.2pt;height:32.65pt;mso-wrap-style:square;v-text-anchor:top;rotation: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4000500" cy="3429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429000"/>
                          <a:chOff x="0" y="0"/>
                          <a:chExt cx="4000680" cy="3429000"/>
                        </a:xfrm>
                      </wpg:grpSpPr>
                      <wps:wsp>
                        <wps:cNvSpPr txBox="1"/>
                        <wps:spPr>
                          <a:xfrm>
                            <a:off x="3086280" y="2743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576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ŘIŠT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STAUR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AT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9pt;width:315pt;height:270pt" coordorigin="3060,3780" coordsize="6300,5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1;top:8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K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828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ŘIŠT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46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STAUR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f" o:allowincell="f" style="position:absolute;left:5761;top:378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AT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571500" cy="228600"/>
                <wp:effectExtent l="5080" t="10160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78pt;margin-top:333pt;width:44.95pt;height:17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4000500</wp:posOffset>
                </wp:positionV>
                <wp:extent cx="571500" cy="228600"/>
                <wp:effectExtent l="8890" t="10795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8pt;margin-top:315pt;width:44.95pt;height:17.95pt;mso-wrap-style:none;v-text-anchor:middle;rotation:18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1120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401695</wp:posOffset>
                </wp:positionV>
                <wp:extent cx="5147945" cy="1069340"/>
                <wp:effectExtent l="29845" t="165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7" h="1684">
                              <a:moveTo>
                                <a:pt x="0" y="1514"/>
                              </a:moveTo>
                              <a:cubicBezTo>
                                <a:pt x="679" y="1518"/>
                                <a:pt x="2836" y="1684"/>
                                <a:pt x="4072" y="1535"/>
                              </a:cubicBezTo>
                              <a:cubicBezTo>
                                <a:pt x="5308" y="1386"/>
                                <a:pt x="6787" y="872"/>
                                <a:pt x="7417" y="620"/>
                              </a:cubicBezTo>
                              <a:cubicBezTo>
                                <a:pt x="8047" y="368"/>
                                <a:pt x="8107" y="0"/>
                                <a:pt x="7852" y="20"/>
                              </a:cubicBezTo>
                              <a:cubicBezTo>
                                <a:pt x="7597" y="40"/>
                                <a:pt x="6567" y="545"/>
                                <a:pt x="5887" y="740"/>
                              </a:cubicBezTo>
                              <a:cubicBezTo>
                                <a:pt x="5207" y="935"/>
                                <a:pt x="4749" y="1125"/>
                                <a:pt x="3772" y="1190"/>
                              </a:cubicBezTo>
                              <a:cubicBezTo>
                                <a:pt x="2795" y="1255"/>
                                <a:pt x="803" y="1142"/>
                                <a:pt x="22" y="113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7,1684" path="m0,1514c679,1518,2836,1684,4072,1535c5308,1386,6787,872,7417,620c8047,368,8107,0,7852,20c7597,40,6567,545,5887,740c5207,935,4749,1125,3772,1190c2795,1255,803,1142,22,1130e" stroked="t" o:allowincell="f" style="position:absolute;margin-left:378pt;margin-top:267.85pt;width:405.3pt;height:84.1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193010" cy="78955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30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115</wp:posOffset>
                </wp:positionH>
                <wp:positionV relativeFrom="paragraph">
                  <wp:posOffset>269875</wp:posOffset>
                </wp:positionV>
                <wp:extent cx="3200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ML. PŘÍPRAV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32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21.25pt;mso-position-vertical-relative:text;margin-left:3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  <w:u w:val="single"/>
                        </w:rPr>
                        <w:t>ML. PŘÍPRAV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32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9:00Z</dcterms:created>
  <dc:creator>Petr Hajdamach</dc:creator>
  <dc:description/>
  <cp:keywords/>
  <dc:language>en-US</dc:language>
  <cp:lastModifiedBy>Petr Hajdamach</cp:lastModifiedBy>
  <dcterms:modified xsi:type="dcterms:W3CDTF">2014-01-21T07:09:00Z</dcterms:modified>
  <cp:revision>2</cp:revision>
  <dc:subject/>
  <dc:title> </dc:title>
</cp:coreProperties>
</file>