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pt" to="279pt,3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914400" cy="342900"/>
                <wp:effectExtent l="3810" t="297815" r="207645" b="833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75625"/>
                            <a:gd name="adj2" fmla="val -12172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ytycenivodovodu@bvk.c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342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ytycenivodovodu@bvk.c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663575" cy="415290"/>
                <wp:effectExtent l="0" t="45720" r="95758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2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196305"/>
                            <a:gd name="adj2" fmla="val -8182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6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2.95pt;margin-top:251.95pt;width:52.2pt;height:32.65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7pt" to="386.95pt,297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657600</wp:posOffset>
                </wp:positionV>
                <wp:extent cx="228600" cy="114300"/>
                <wp:effectExtent l="635" t="90170" r="273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39.95pt,296.95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5pt" to="359.95pt,31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4000500</wp:posOffset>
                </wp:positionV>
                <wp:extent cx="228600" cy="114300"/>
                <wp:effectExtent l="27305" t="0" r="635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15pt" to="530.95pt,323.95pt" stroked="t" o:allowincell="f" style="position:absolute;flip:y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78pt" to="485.95pt,378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607945</wp:posOffset>
                </wp:positionV>
                <wp:extent cx="5347970" cy="2178050"/>
                <wp:effectExtent l="28575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2" h="3430">
                              <a:moveTo>
                                <a:pt x="0" y="2193"/>
                              </a:moveTo>
                              <a:cubicBezTo>
                                <a:pt x="436" y="2199"/>
                                <a:pt x="2123" y="2214"/>
                                <a:pt x="2617" y="2230"/>
                              </a:cubicBezTo>
                              <a:cubicBezTo>
                                <a:pt x="3111" y="2246"/>
                                <a:pt x="2875" y="2195"/>
                                <a:pt x="2962" y="2290"/>
                              </a:cubicBezTo>
                              <a:cubicBezTo>
                                <a:pt x="3049" y="2385"/>
                                <a:pt x="3036" y="2636"/>
                                <a:pt x="3142" y="2800"/>
                              </a:cubicBezTo>
                              <a:cubicBezTo>
                                <a:pt x="3248" y="2964"/>
                                <a:pt x="3455" y="3168"/>
                                <a:pt x="3600" y="3273"/>
                              </a:cubicBezTo>
                              <a:cubicBezTo>
                                <a:pt x="3745" y="3378"/>
                                <a:pt x="3892" y="3430"/>
                                <a:pt x="4012" y="3430"/>
                              </a:cubicBezTo>
                              <a:cubicBezTo>
                                <a:pt x="4132" y="3430"/>
                                <a:pt x="4248" y="3430"/>
                                <a:pt x="4320" y="3273"/>
                              </a:cubicBezTo>
                              <a:cubicBezTo>
                                <a:pt x="4392" y="3116"/>
                                <a:pt x="4386" y="2641"/>
                                <a:pt x="4447" y="2485"/>
                              </a:cubicBezTo>
                              <a:cubicBezTo>
                                <a:pt x="4508" y="2329"/>
                                <a:pt x="4417" y="2465"/>
                                <a:pt x="4687" y="2335"/>
                              </a:cubicBezTo>
                              <a:cubicBezTo>
                                <a:pt x="4957" y="2205"/>
                                <a:pt x="5647" y="1922"/>
                                <a:pt x="6067" y="1705"/>
                              </a:cubicBezTo>
                              <a:cubicBezTo>
                                <a:pt x="6487" y="1488"/>
                                <a:pt x="6837" y="1258"/>
                                <a:pt x="7207" y="1030"/>
                              </a:cubicBezTo>
                              <a:cubicBezTo>
                                <a:pt x="7577" y="802"/>
                                <a:pt x="8152" y="490"/>
                                <a:pt x="8287" y="340"/>
                              </a:cubicBezTo>
                              <a:cubicBezTo>
                                <a:pt x="8422" y="190"/>
                                <a:pt x="8342" y="0"/>
                                <a:pt x="8017" y="130"/>
                              </a:cubicBezTo>
                              <a:cubicBezTo>
                                <a:pt x="7692" y="260"/>
                                <a:pt x="6945" y="788"/>
                                <a:pt x="6337" y="1120"/>
                              </a:cubicBezTo>
                              <a:cubicBezTo>
                                <a:pt x="5729" y="1452"/>
                                <a:pt x="4742" y="1838"/>
                                <a:pt x="4372" y="2125"/>
                              </a:cubicBezTo>
                              <a:cubicBezTo>
                                <a:pt x="4002" y="2412"/>
                                <a:pt x="4189" y="2675"/>
                                <a:pt x="4117" y="2845"/>
                              </a:cubicBezTo>
                              <a:cubicBezTo>
                                <a:pt x="4045" y="3015"/>
                                <a:pt x="4052" y="3180"/>
                                <a:pt x="3937" y="3145"/>
                              </a:cubicBezTo>
                              <a:cubicBezTo>
                                <a:pt x="3822" y="3110"/>
                                <a:pt x="3543" y="2794"/>
                                <a:pt x="3427" y="2635"/>
                              </a:cubicBezTo>
                              <a:cubicBezTo>
                                <a:pt x="3311" y="2476"/>
                                <a:pt x="3355" y="2323"/>
                                <a:pt x="3240" y="2193"/>
                              </a:cubicBezTo>
                              <a:cubicBezTo>
                                <a:pt x="3125" y="2063"/>
                                <a:pt x="3277" y="1915"/>
                                <a:pt x="2737" y="1855"/>
                              </a:cubicBezTo>
                              <a:cubicBezTo>
                                <a:pt x="2197" y="1795"/>
                                <a:pt x="570" y="1838"/>
                                <a:pt x="0" y="183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2,3430" path="m0,2193c436,2199,2123,2214,2617,2230c3111,2246,2875,2195,2962,2290c3049,2385,3036,2636,3142,2800c3248,2964,3455,3168,3600,3273c3745,3378,3892,3430,4012,3430c4132,3430,4248,3430,4320,3273c4392,3116,4386,2641,4447,2485c4508,2329,4417,2465,4687,2335c4957,2205,5647,1922,6067,1705c6487,1488,6837,1258,7207,1030c7577,802,8152,490,8287,340c8422,190,8342,0,8017,130c7692,260,6945,788,6337,1120c5729,1452,4742,1838,4372,2125c4002,2412,4189,2675,4117,2845c4045,3015,4052,3180,3937,3145c3822,3110,3543,2794,3427,2635c3311,2476,3355,2323,3240,2193c3125,2063,3277,1915,2737,1855c2197,1795,570,1838,0,1833e" stroked="t" o:allowincell="f" style="position:absolute;margin-left:279pt;margin-top:205.35pt;width:421.05pt;height:171.45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078845" cy="71951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884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115</wp:posOffset>
                </wp:positionH>
                <wp:positionV relativeFrom="paragraph">
                  <wp:posOffset>269875</wp:posOffset>
                </wp:positionV>
                <wp:extent cx="32004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  <w:u w:val="single"/>
                              </w:rPr>
                              <w:t>ST. PŘÍPRA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5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1.2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  <w:u w:val="single"/>
                        </w:rPr>
                        <w:t>ST. PŘÍPRA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5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914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Ř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9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ŘIŠT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AT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63pt;height:18pt;mso-wrap-distance-left:9.05pt;mso-wrap-distance-right:9.05pt;mso-wrap-distance-top:0pt;mso-wrap-distance-bottom:0pt;margin-top:17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AT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12573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TAUR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6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TAUR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0:00Z</dcterms:created>
  <dc:creator>Petr Hajdamach</dc:creator>
  <dc:description/>
  <cp:keywords/>
  <dc:language>en-US</dc:language>
  <cp:lastModifiedBy>Petr Hajdamach</cp:lastModifiedBy>
  <dcterms:modified xsi:type="dcterms:W3CDTF">2014-01-21T07:05:00Z</dcterms:modified>
  <cp:revision>7</cp:revision>
  <dc:subject/>
  <dc:title> </dc:title>
</cp:coreProperties>
</file>