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bčanské sdružení „Za rozvoj města“ z.s. a SPORT CLUB RÁJEČKO ve spolupráci s městem Rájec - Jestřebí</w:t>
      </w:r>
    </w:p>
    <w:p>
      <w:pPr>
        <w:pStyle w:val="Heading4"/>
        <w:ind w:left="284" w:right="-5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4"/>
        <w:ind w:left="284" w:right="-5" w:hanging="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35pt;margin-top:38.05pt;width:440.95pt;height:38.75pt;mso-wrap-style:none;v-text-anchor:middle" type="_x0000_t136">
            <v:path textpathok="t"/>
            <v:textpath on="t" fitshape="t" string="Rájecká desítk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Tahoma" w:ascii="Tahoma" w:hAnsi="Tahoma"/>
          <w:b w:val="false"/>
          <w:sz w:val="28"/>
          <w:szCs w:val="28"/>
        </w:rPr>
        <w:t>pořádají běžecký závod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6620" cy="118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eastAsia="en-US"/>
        </w:rPr>
      </w:pPr>
      <w:r>
        <w:rPr>
          <w:rFonts w:cs="Tahoma" w:ascii="Tahoma" w:hAnsi="Tahoma"/>
          <w:b/>
          <w:sz w:val="36"/>
          <w:szCs w:val="36"/>
          <w:lang w:eastAsia="en-US"/>
        </w:rPr>
        <w:t xml:space="preserve">sobota 6.2.2016      RÁJEC – JESTŘEBÍ 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highlight w:val="lightGray"/>
          <w:lang w:eastAsia="en-US"/>
        </w:rPr>
        <w:t>BĚH NA 200 m 400 m, 800 m, 1 km, 1,5 km, 5 km, 9,6 km</w:t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Tahoma" w:ascii="Tahoma" w:hAnsi="Tahoma"/>
          <w:b w:val="false"/>
          <w:i/>
          <w:iCs/>
          <w:sz w:val="24"/>
          <w:szCs w:val="24"/>
          <w:lang w:eastAsia="en-US"/>
        </w:rPr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4"/>
          <w:szCs w:val="24"/>
        </w:rPr>
        <w:t>Prezentace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8"/>
          <w:szCs w:val="28"/>
        </w:rPr>
        <w:t>od 8</w:t>
      </w:r>
      <w:r>
        <w:rPr>
          <w:rFonts w:cs="Tahoma" w:ascii="Tahoma" w:hAnsi="Tahoma"/>
          <w:sz w:val="28"/>
          <w:szCs w:val="28"/>
          <w:vertAlign w:val="superscript"/>
        </w:rPr>
        <w:t>00</w:t>
      </w:r>
      <w:r>
        <w:rPr>
          <w:rFonts w:cs="Tahoma" w:ascii="Tahoma" w:hAnsi="Tahoma"/>
          <w:sz w:val="28"/>
          <w:szCs w:val="28"/>
        </w:rPr>
        <w:t xml:space="preserve"> hod Gymnázium Rájec, Komenského 240</w:t>
      </w:r>
    </w:p>
    <w:p>
      <w:pPr>
        <w:pStyle w:val="Normal"/>
        <w:ind w:left="284" w:right="-5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lang w:eastAsia="en-US"/>
        </w:rPr>
        <w:tab/>
        <w:tab/>
        <w:tab/>
        <w:tab/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Textvbloku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Starty a kategorie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</w:p>
    <w:p>
      <w:pPr>
        <w:pStyle w:val="Textvbloku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vbloku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20;Times New Roman" w:hAnsi="20;Times New Roman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 xml:space="preserve">starší žactvo </w:t>
        <w:tab/>
        <w:tab/>
        <w:tab/>
        <w:tab/>
        <w:t>2002 - 2001</w:t>
        <w:tab/>
        <w:tab/>
        <w:t>1500 m</w:t>
      </w:r>
    </w:p>
    <w:p>
      <w:pPr>
        <w:pStyle w:val="Textvbloku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 xml:space="preserve">mladší žactvo </w:t>
        <w:tab/>
        <w:tab/>
        <w:tab/>
        <w:t>2004 - 2003</w:t>
        <w:tab/>
        <w:tab/>
        <w:t>1000 m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>přípravky</w:t>
        <w:tab/>
        <w:tab/>
        <w:tab/>
        <w:tab/>
        <w:t>2006 - 2005</w:t>
        <w:tab/>
        <w:tab/>
        <w:t xml:space="preserve">  800 m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4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 xml:space="preserve">přípravky </w:t>
        <w:tab/>
        <w:tab/>
        <w:tab/>
        <w:tab/>
        <w:t>2008 - 2007</w:t>
        <w:tab/>
        <w:tab/>
        <w:t xml:space="preserve">  400 m</w:t>
      </w:r>
    </w:p>
    <w:p>
      <w:pPr>
        <w:pStyle w:val="Textvbloku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řípravky mladší podle zájmu</w:t>
        <w:tab/>
        <w:t>2009 a mladší</w:t>
        <w:tab/>
        <w:tab/>
        <w:t xml:space="preserve">  200 m</w:t>
        <w:tab/>
        <w:tab/>
      </w:r>
    </w:p>
    <w:p>
      <w:pPr>
        <w:pStyle w:val="Textvbloku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vertAlign w:val="superscript"/>
        </w:rPr>
        <w:t>5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</w:r>
      <w:r>
        <w:rPr>
          <w:rFonts w:cs="Tahoma" w:ascii="Tahoma" w:hAnsi="Tahoma"/>
          <w:i/>
          <w:sz w:val="20"/>
          <w:szCs w:val="20"/>
          <w:u w:val="single"/>
        </w:rPr>
        <w:t>Vyhlášení výsledků žactva</w:t>
      </w:r>
    </w:p>
    <w:p>
      <w:pPr>
        <w:pStyle w:val="Textvbloku"/>
        <w:ind w:left="0" w:right="-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  <w:t>Dorostenky, Dorostenci</w:t>
        <w:tab/>
        <w:tab/>
        <w:t xml:space="preserve">2000 - 1999 </w:t>
        <w:tab/>
        <w:tab/>
        <w:t>(Dky, Dci)</w:t>
      </w:r>
    </w:p>
    <w:p>
      <w:pPr>
        <w:pStyle w:val="Textvbloku"/>
        <w:ind w:left="992" w:right="-5" w:firstLine="42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Junioři, Juniorky </w:t>
        <w:tab/>
        <w:tab/>
        <w:tab/>
        <w:t xml:space="preserve">1998 - 1997 </w:t>
        <w:tab/>
        <w:tab/>
        <w:t>(Jky, Jři)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 xml:space="preserve">Ženy </w:t>
        <w:tab/>
        <w:tab/>
        <w:tab/>
        <w:tab/>
        <w:tab/>
        <w:t xml:space="preserve">1996 - 1977 </w:t>
        <w:tab/>
        <w:tab/>
        <w:t>(</w:t>
      </w:r>
      <w:r>
        <w:rPr>
          <w:rFonts w:cs="Tahoma" w:ascii="Tahoma" w:hAnsi="Tahoma"/>
          <w:bCs/>
          <w:sz w:val="20"/>
          <w:szCs w:val="20"/>
        </w:rPr>
        <w:t>Ž)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 xml:space="preserve">Ženy vet. 40-49 let, </w:t>
        <w:tab/>
        <w:tab/>
        <w:tab/>
        <w:t xml:space="preserve">1976 - 1967 </w:t>
        <w:tab/>
        <w:tab/>
        <w:t>(</w:t>
      </w:r>
      <w:r>
        <w:rPr>
          <w:rFonts w:cs="Tahoma" w:ascii="Tahoma" w:hAnsi="Tahoma"/>
          <w:bCs/>
          <w:sz w:val="20"/>
          <w:szCs w:val="20"/>
        </w:rPr>
        <w:t>ŽV1)</w:t>
      </w:r>
    </w:p>
    <w:p>
      <w:pPr>
        <w:pStyle w:val="Textvbloku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 xml:space="preserve">Ženy vet. 50-59 let  </w:t>
        <w:tab/>
        <w:tab/>
        <w:tab/>
        <w:t xml:space="preserve">1966 - 1957 </w:t>
        <w:tab/>
        <w:tab/>
        <w:t xml:space="preserve">(ŽV2)  </w:t>
      </w:r>
    </w:p>
    <w:p>
      <w:pPr>
        <w:pStyle w:val="Textvbloku"/>
        <w:ind w:left="1416" w:right="-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Veteránky 60 - 70 let </w:t>
        <w:tab/>
        <w:tab/>
        <w:t>1956 - 1947</w:t>
        <w:tab/>
        <w:tab/>
        <w:t>(ŽV3)</w:t>
      </w:r>
    </w:p>
    <w:p>
      <w:pPr>
        <w:pStyle w:val="Textvbloku"/>
        <w:ind w:left="1416" w:right="-5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teránky 70  a více let </w:t>
        <w:tab/>
        <w:tab/>
        <w:t>1946 a dříve</w:t>
        <w:tab/>
        <w:tab/>
        <w:t>(ŽV4)</w:t>
      </w:r>
    </w:p>
    <w:p>
      <w:pPr>
        <w:pStyle w:val="Textvbloku"/>
        <w:ind w:left="1416" w:right="-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/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hod – </w:t>
        <w:tab/>
        <w:tab/>
        <w:t xml:space="preserve">Muži </w:t>
        <w:tab/>
        <w:tab/>
        <w:tab/>
        <w:tab/>
        <w:tab/>
        <w:t>1996 - 1977</w:t>
        <w:tab/>
        <w:tab/>
        <w:t>(M)</w:t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Veteráni 40-49 let </w:t>
        <w:tab/>
        <w:tab/>
        <w:tab/>
        <w:t>1976 - 1967</w:t>
        <w:tab/>
        <w:tab/>
        <w:t>(MV1)</w:t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Veteráni 50-59 let</w:t>
        <w:tab/>
        <w:tab/>
        <w:tab/>
        <w:t>1966 - 1957</w:t>
        <w:tab/>
        <w:tab/>
        <w:t>(MV2)</w:t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>Veteráni 60-70 let</w:t>
        <w:tab/>
        <w:tab/>
        <w:tab/>
        <w:t>1956  - 1947</w:t>
        <w:tab/>
        <w:tab/>
        <w:t>(MV3)</w:t>
      </w:r>
    </w:p>
    <w:p>
      <w:pPr>
        <w:pStyle w:val="Textvbloku"/>
        <w:ind w:left="1700" w:right="-5" w:firstLine="424"/>
        <w:rPr/>
      </w:pPr>
      <w:r>
        <w:rPr>
          <w:rFonts w:cs="Tahoma" w:ascii="Tahoma" w:hAnsi="Tahoma"/>
          <w:sz w:val="20"/>
          <w:szCs w:val="20"/>
        </w:rPr>
        <w:t>Veteráni 70 a více let</w:t>
        <w:tab/>
        <w:tab/>
        <w:tab/>
        <w:t>1946 a dříve</w:t>
        <w:tab/>
        <w:tab/>
        <w:t>(MV4)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vertAlign w:val="superscript"/>
        </w:rPr>
        <w:t>45</w:t>
      </w:r>
      <w:r>
        <w:rPr>
          <w:rFonts w:cs="Tahoma" w:ascii="Tahoma" w:hAnsi="Tahoma"/>
          <w:sz w:val="20"/>
          <w:szCs w:val="20"/>
        </w:rPr>
        <w:t xml:space="preserve"> hod - </w:t>
        <w:tab/>
        <w:tab/>
      </w:r>
      <w:r>
        <w:rPr>
          <w:rFonts w:cs="Tahoma" w:ascii="Tahoma" w:hAnsi="Tahoma"/>
          <w:i/>
          <w:sz w:val="20"/>
          <w:szCs w:val="20"/>
          <w:u w:val="single"/>
        </w:rPr>
        <w:t>Vyhlášení výsledků - tratě 5 km a 9,6 k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kontakt: tel. 728 00 95 95, Zdeněk Přibyl,    tel. 736 484 472, Zdeněk Vašíček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Podrobné informace :        www.scrajecko.cz    nebo     www.rajecjestrebi.cz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2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3261" w:leader="none"/>
      </w:tabs>
      <w:ind w:left="142" w:right="-148" w:hanging="0"/>
      <w:outlineLvl w:val="6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-5" w:hanging="0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4:00Z</dcterms:created>
  <dc:creator>Leona</dc:creator>
  <dc:description/>
  <cp:keywords/>
  <dc:language>en-US</dc:language>
  <cp:lastModifiedBy>Priba</cp:lastModifiedBy>
  <dcterms:modified xsi:type="dcterms:W3CDTF">2016-01-24T17:19:00Z</dcterms:modified>
  <cp:revision>59</cp:revision>
  <dc:subject/>
  <dc:title>SPORT CLUB Ráječko </dc:title>
</cp:coreProperties>
</file>