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ak letosni Drasal se opravdu vydaril. Pocasi super, slunecno, ani kosa ani vedro, presne na kratkej dres, terenek po desti akorat - neprasilo se a na nekterych usecich v lese se dalo na bahne zajimave zatancovat.</w:t>
      </w:r>
    </w:p>
    <w:p>
      <w:pPr>
        <w:pStyle w:val="Normal"/>
        <w:jc w:val="both"/>
        <w:rPr/>
      </w:pPr>
      <w:r>
        <w:rPr/>
        <w:t>Na startu se me podarilo vyjet v pelotonu zhruba tam kam patrim, takze nebylo treba se na zacatku ve vyjezdech a sjezdech nak moc tlacit, ani sem nijak neprosival dozadu. Slapalo se dobre, kladiva se paradne rozbusily, trocha me chytly zada, ale pravidelnym dupanim ve stoje jsem to rozjezdil. Na Cuba byl taky spoleh. Nahustena marzoska a kola akorat na tvrdo, novej nanoraptor vpredu, takze sem si technicky sjezdy fakt uzival. Nejlepsi asi byl sjezd z Kelcaku, ty volny grimle se me doslova lepily k plastum a drzelo to jak svina. Strudl asi peti silnicaru jsem s potesenim pojel bleskove ale bezpecne vlastni stopou vpravo. Podobne tusim korinkovej sjezd z Tesaku, kdy si borci az tak pribrzdili, ze zacli na tech korenech padat. Vyborne se me jely taky technicky sjezdiky do Jarcove a z Becky na Klapinov. Taky technicky vyjezdy sem projel jak tank, chodce na grimlich u studanky na Hostynu sem pojel vlastni stopou, Pardus a kratka stojka pod nim zadny problem. Dyby me Korinek tak n!</w:t>
      </w:r>
    </w:p>
    <w:p>
      <w:pPr>
        <w:pStyle w:val="Normal"/>
        <w:jc w:val="both"/>
        <w:rPr/>
      </w:pPr>
      <w:r>
        <w:rPr/>
        <w:t xml:space="preserve"> </w:t>
      </w:r>
      <w:r>
        <w:rPr/>
        <w:t>eujel, bych</w:t>
      </w:r>
    </w:p>
    <w:p>
      <w:pPr>
        <w:pStyle w:val="Normal"/>
        <w:jc w:val="both"/>
        <w:rPr/>
      </w:pPr>
      <w:r>
        <w:rPr/>
        <w:t>mu ukazal jak se to jezdi. :-) Vyjet se asi nedaly jen stojky pred Kelcakem. S Jurou jsme jeli od startu dost podobne, parkrat jsme se predjeli, v pulce jezdil Jura porad na dohled predemnou. Na hrebenu za przenskym vyjezdem se ale dostal do zdravotnich problemu a od Trojaku jsem mu ujel. Atmosfera na trati byla fakt vynikajici a to i v odlehlych kopcich, zvony trubky rechtacky, fanynky, neoficialni obcerstvovacky. Posledni dlouhej asfaltovej vyjezd proveril asi opravdu vsechny, dalo dost prace najit si svoje tempo, dva borci hned za zavorou zahodili bajky a poskakovali s kreci. Vrstevnice terenem za Hrubou Malikovou me opet pripadala pekna ale nekonecna. Zaverecny sjezd a rovinky pred cilem jsem uz jel uplne sam, dupal jsem jen proti casu. Chtel jsem dojet kolem sedmi hodin a to se taky podarilo, pevne zabudovanej v prvni tretine, 2:08 za fojtikovou motorkou a 0:25 za novym lidovym nacelnikem korinkem. Takze spokojenost velika, myslim ze hobik se svihem jednou dvakrat tydne!</w:t>
      </w:r>
    </w:p>
    <w:p>
      <w:pPr>
        <w:pStyle w:val="Normal"/>
        <w:jc w:val="both"/>
        <w:rPr/>
      </w:pPr>
      <w:r>
        <w:rPr/>
        <w:t xml:space="preserve">  </w:t>
      </w:r>
      <w:r>
        <w:rPr/>
        <w:t>to o moc</w:t>
      </w:r>
    </w:p>
    <w:p>
      <w:pPr>
        <w:pStyle w:val="Normal"/>
        <w:jc w:val="both"/>
        <w:rPr/>
      </w:pPr>
      <w:r>
        <w:rPr/>
        <w:t>lip zajet nemuze.</w:t>
      </w:r>
    </w:p>
    <w:p>
      <w:pPr>
        <w:pStyle w:val="Normal"/>
        <w:jc w:val="both"/>
        <w:rPr/>
      </w:pPr>
      <w:r>
        <w:rPr/>
      </w:r>
    </w:p>
    <w:p>
      <w:pPr>
        <w:pStyle w:val="Normal"/>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1:03:00Z</dcterms:created>
  <dc:creator>zdenek pribyl</dc:creator>
  <dc:description/>
  <cp:keywords/>
  <dc:language>en-US</dc:language>
  <cp:lastModifiedBy>zdenek pribyl</cp:lastModifiedBy>
  <dcterms:modified xsi:type="dcterms:W3CDTF">2008-07-10T11:08:00Z</dcterms:modified>
  <cp:revision>4</cp:revision>
  <dc:subject/>
  <dc:title>Tak letosni Drasal se opravdu vydaril</dc:title>
</cp:coreProperties>
</file>