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12.png" ContentType="image/png"/>
  <Override PartName="/word/media/image4.gif" ContentType="image/gif"/>
  <Override PartName="/word/media/image5.png" ContentType="image/png"/>
  <Override PartName="/word/media/image10.png" ContentType="image/png"/>
  <Override PartName="/word/media/image6.gif" ContentType="image/gif"/>
  <Override PartName="/word/media/image11.gif" ContentType="image/gif"/>
  <Override PartName="/word/media/image7.gif" ContentType="image/gif"/>
  <Override PartName="/word/media/image8.gif" ContentType="image/gif"/>
  <Override PartName="/word/media/image9.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uďův Drásal 2008</w:t>
      </w:r>
    </w:p>
    <w:p>
      <w:pPr>
        <w:pStyle w:val="Normal"/>
        <w:jc w:val="both"/>
        <w:rPr>
          <w:b/>
          <w:b/>
        </w:rPr>
      </w:pPr>
      <w:r>
        <w:rPr>
          <w:b/>
        </w:rPr>
      </w:r>
    </w:p>
    <w:p>
      <w:pPr>
        <w:pStyle w:val="Normal"/>
        <w:rPr/>
      </w:pPr>
      <w:r>
        <w:rPr/>
        <w:t xml:space="preserve">Yeahhhh, po několika měsících Zdenálova vandrování do mé maličkosti, že jako letos jedeme Drásala, to je jasná věc, jsem se rozhodl, že to teda pojedu. Letos najeto mám, koleno bolí v rámci mezí, tak proč si zase jednou nevymýt mozek na kole. 120km a 3200m převýšení v docela těžkým terénu je na to ideální kombinace </w:t>
      </w:r>
      <w:r>
        <w:rPr/>
        <w:drawing>
          <wp:inline distT="0" distB="0" distL="0" distR="0">
            <wp:extent cx="1428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22" r="-252" b="-222"/>
                    <a:stretch>
                      <a:fillRect/>
                    </a:stretch>
                  </pic:blipFill>
                  <pic:spPr bwMode="auto">
                    <a:xfrm>
                      <a:off x="0" y="0"/>
                      <a:ext cx="142875" cy="161925"/>
                    </a:xfrm>
                    <a:prstGeom prst="rect">
                      <a:avLst/>
                    </a:prstGeom>
                  </pic:spPr>
                </pic:pic>
              </a:graphicData>
            </a:graphic>
          </wp:inline>
        </w:drawing>
      </w:r>
      <w:r>
        <w:rPr/>
        <w:t xml:space="preserve">. Dělal jsem sice hócapinky, to jako že předpověď počasí hlásila na čtvrtek před závodem bouřky a přívalový deště a já jsem to hrál na to, že si tam nemíním rozjebat kolo atd. Ony ty bouřky stejně přišly, ale já už jsem byl tak heclej, že bych to dal i kdyby pršelo celej pátek i sobotu </w:t>
      </w:r>
      <w:r>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t xml:space="preserve">. Prvně jsem mínil na místo závodu jet až v sobotu ráno, ale nakonec jsem jel už v pátek večer a přespali jsme v kempu v místě, na zámku v Holešově. </w:t>
      </w:r>
      <w:r>
        <w:rPr/>
        <w:drawing>
          <wp:inline distT="0" distB="0" distL="0" distR="0">
            <wp:extent cx="5715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95" r="-63" b="-95"/>
                    <a:stretch>
                      <a:fillRect/>
                    </a:stretch>
                  </pic:blipFill>
                  <pic:spPr bwMode="auto">
                    <a:xfrm>
                      <a:off x="0" y="0"/>
                      <a:ext cx="571500" cy="381000"/>
                    </a:xfrm>
                    <a:prstGeom prst="rect">
                      <a:avLst/>
                    </a:prstGeom>
                  </pic:spPr>
                </pic:pic>
              </a:graphicData>
            </a:graphic>
          </wp:inline>
        </w:drawing>
      </w:r>
      <w:r>
        <w:rPr/>
        <w:t xml:space="preserve">Jenom 4 kusy </w:t>
      </w:r>
      <w:r>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t>.</w:t>
        <w:br/>
        <w:br/>
        <w:t xml:space="preserve">Sobota ráno a jde se na start. Nikam dopředu se necpeme. Jede nás 714 a nemá to cenu, v prvních 10km se nevyhrává </w:t>
      </w:r>
      <w:r>
        <w:rPr/>
        <w:drawing>
          <wp:inline distT="0" distB="0" distL="0" distR="0">
            <wp:extent cx="14287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22" r="-252" b="-222"/>
                    <a:stretch>
                      <a:fillRect/>
                    </a:stretch>
                  </pic:blipFill>
                  <pic:spPr bwMode="auto">
                    <a:xfrm>
                      <a:off x="0" y="0"/>
                      <a:ext cx="142875" cy="161925"/>
                    </a:xfrm>
                    <a:prstGeom prst="rect">
                      <a:avLst/>
                    </a:prstGeom>
                  </pic:spPr>
                </pic:pic>
              </a:graphicData>
            </a:graphic>
          </wp:inline>
        </w:drawing>
      </w:r>
      <w:r>
        <w:rPr/>
        <w:t xml:space="preserve">. A jedem. Pokusím se to sepsat podrobně, ale už teď vím, že to nedokážu, ptz jsem tam byl poprvé a slívá se mně to všechno dohromady. Prvních pár km po asfaltu a do lesa. Tam není tak široko, takže se dělá špunt a tlačíme. Komentujeme to hlasitým remcáním, že dopředu se nacpou amatéři a že co teď my? Tady žducháme… </w:t>
      </w:r>
      <w:r>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t xml:space="preserve">. Výjezd na první kopec, pohoda a první nepříliš náročný sjezdík po široké lesní cestě. Občas vymleto od vody, ale podle toho co mělo přijít, to byl povrch sprinterského oválu. Pak zas kus asfaltu a stoupáme na Hostýn. Pěkná lesní cesta s občasným blatíčkem, ale na pohodu. Sjezd volným makadamem s pevnýma šutrama a místama tekoucí vodou. Pak po šotolině a ještě kousek lesem, kde byly tak nádherně hnědý a řídký mazlavý kaluže, že do toho sebou jebnout, tak bych byl jak Arnold v Terminátorovi. První bufet na 25.km a jedem dál. Kořenovej sjezdík. Nic příjemnýho, kličkovat mezi stromama a skákat přes mokrý kořeny. Ale nebylo to zas tak prudký, takže opatrně a furt vpřed. Výjezd na Kelčský Javorník se dá v závěru nazvat výžduchem, tam se jet fakt nedalo. Něco podobnýho jako </w:t>
      </w:r>
      <w:r>
        <w:rPr>
          <w:b/>
          <w:bCs/>
          <w:color w:val="FF0000"/>
          <w:sz w:val="40"/>
          <w:szCs w:val="40"/>
        </w:rPr>
        <w:t>TO</w:t>
      </w:r>
      <w:r>
        <w:rPr/>
        <w:t xml:space="preserve">, ale se spoustou velkejch šutrů všude po „cestě“ a 5x delší. Bufet č.2, bez jídla, jen voda nebo ionťák. 33km. Pak taková cestička lesem mírně dolů, ale humus jako sviňa. Kameny, kořeny, kameny, kořeny a furt </w:t>
      </w:r>
      <w:r>
        <w:rPr/>
        <w:drawing>
          <wp:inline distT="0" distB="0" distL="0" distR="0">
            <wp:extent cx="4095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8" t="-157" r="-88" b="-157"/>
                    <a:stretch>
                      <a:fillRect/>
                    </a:stretch>
                  </pic:blipFill>
                  <pic:spPr bwMode="auto">
                    <a:xfrm>
                      <a:off x="0" y="0"/>
                      <a:ext cx="409575" cy="228600"/>
                    </a:xfrm>
                    <a:prstGeom prst="rect">
                      <a:avLst/>
                    </a:prstGeom>
                  </pic:spPr>
                </pic:pic>
              </a:graphicData>
            </a:graphic>
          </wp:inline>
        </w:drawing>
      </w:r>
      <w:r>
        <w:rPr/>
        <w:t xml:space="preserve">. A pak už se to cestičkou nazvat nedalo. Něco takovýho jsem ještě nesjížděl. Kamenný schody o výšce cca 20cm byly normální, 25cm běžný a občas i něco vyššího, KURVA. Ale problém byl ten, že nebyly pod sebou, ale různě rozházený a mezi něma čuměly i jiný a špičkou kam se jim zachtělo. Navíc střecha jak prase, takže docela nebezpečno. Zdenál to seskákal, já jsem v tom nejhorším asi 10m seběhl. No hrůza. Áááááá, asfalt </w:t>
      </w:r>
      <w:r>
        <w:rPr/>
        <w:drawing>
          <wp:inline distT="0" distB="0" distL="0" distR="0">
            <wp:extent cx="666750"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4" t="-90" r="-54" b="-90"/>
                    <a:stretch>
                      <a:fillRect/>
                    </a:stretch>
                  </pic:blipFill>
                  <pic:spPr bwMode="auto">
                    <a:xfrm>
                      <a:off x="0" y="0"/>
                      <a:ext cx="666750" cy="400050"/>
                    </a:xfrm>
                    <a:prstGeom prst="rect">
                      <a:avLst/>
                    </a:prstGeom>
                  </pic:spPr>
                </pic:pic>
              </a:graphicData>
            </a:graphic>
          </wp:inline>
        </w:drawing>
      </w:r>
      <w:r>
        <w:rPr/>
        <w:t xml:space="preserve">. A zase nahoru. Louky, pole, lány, lesy, 3.bufet. Ionťák, banán a sjezdík. Už nevím jakej. Bufet č.4, 61.km a taková technicky odpočinková pasáž, ale zase nahoru a ještě výš. Už od 50.km mám pocit, že mě chytne křeč. Ale jen tak nijak, ale pro jistotu na 70.km nasazuju do boje chemii. Máte štěstí že jedu kolem, říkají že jsem odborník </w:t>
      </w:r>
      <w:r>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t xml:space="preserve">- nýtuju borcovi řetěz, Zdenál řetězy maže olejíčkem projíždějícím „takymagorům“. Bufet, pak je to taková pohoda až na Troják (83km), ale už toho je v nohách dost a ne jen v nohách, ale i v rukách. Dá se říct, že v mým případě bolely ruce víc než nohy. Na bufetu dáváme i pivo. Na všech bufetech jsem žral chleba se sádlem, škvarkama, cibulí a vždycky jsem to zakryl pořádnou vrstvou soli. Bylo to neskutečně dobrý. Za celej závod jsem sežral aspoň 6 krajíců </w:t>
      </w:r>
      <w:r>
        <w:rPr/>
        <w:drawing>
          <wp:inline distT="0" distB="0" distL="0" distR="0">
            <wp:extent cx="14287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22" r="-252" b="-222"/>
                    <a:stretch>
                      <a:fillRect/>
                    </a:stretch>
                  </pic:blipFill>
                  <pic:spPr bwMode="auto">
                    <a:xfrm>
                      <a:off x="0" y="0"/>
                      <a:ext cx="142875" cy="161925"/>
                    </a:xfrm>
                    <a:prstGeom prst="rect">
                      <a:avLst/>
                    </a:prstGeom>
                  </pic:spPr>
                </pic:pic>
              </a:graphicData>
            </a:graphic>
          </wp:inline>
        </w:drawing>
      </w:r>
      <w:r>
        <w:rPr/>
        <w:t xml:space="preserve">. Pak přichází sjezd z Pardusu </w:t>
      </w:r>
      <w:r>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t xml:space="preserve">, teda asi, tady to mám fakt spojený, který byl dalším masochistickým kamenitým skákáním, který už nebylo tak strašný jako to první, ale nikde tady v okolí jsem něco takovýho nepotkal. Jestli se tam někdy ještě podívám, tak z toho budu mít lehký obavy jako i z toho prvního masakru. Ale jak pro koho. Zdenál se na to těšil, magor </w:t>
      </w:r>
      <w:r>
        <w:rPr/>
        <w:drawing>
          <wp:inline distT="0" distB="0" distL="0" distR="0">
            <wp:extent cx="14287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199" r="-252" b="-199"/>
                    <a:stretch>
                      <a:fillRect/>
                    </a:stretch>
                  </pic:blipFill>
                  <pic:spPr bwMode="auto">
                    <a:xfrm>
                      <a:off x="0" y="0"/>
                      <a:ext cx="142875" cy="180975"/>
                    </a:xfrm>
                    <a:prstGeom prst="rect">
                      <a:avLst/>
                    </a:prstGeom>
                  </pic:spPr>
                </pic:pic>
              </a:graphicData>
            </a:graphic>
          </wp:inline>
        </w:drawing>
      </w:r>
      <w:r>
        <w:rPr/>
        <w:t xml:space="preserve">. Rusava, 93km, další bufet. Zlomit 100km bylo nekonečný. V jednom výžduchu, potkávajíc turisty nebo domorodce jsem nabízel království za koně </w:t>
      </w:r>
      <w:r>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t xml:space="preserve">. Ale stovka tam hópla a při pocitu, že to máme do cíle jak z BK se jelo o něco líp. Bylo to sice v dalším dlouhým stoupání, ale ty jsou na trase vlastně pořád </w:t>
      </w:r>
      <w:r>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t xml:space="preserve">. V rámci závodu pohodlný sjezd na poslední bufet, kdy bylo i poslední jídlo, dávám polífku, tatranku, pomeranč, salám, pivo, sýr, koláč, jak jinak než sádlo </w:t>
      </w:r>
      <w:r>
        <w:rPr/>
        <w:drawing>
          <wp:inline distT="0" distB="0" distL="0" distR="0">
            <wp:extent cx="14287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222" r="-252" b="-222"/>
                    <a:stretch>
                      <a:fillRect/>
                    </a:stretch>
                  </pic:blipFill>
                  <pic:spPr bwMode="auto">
                    <a:xfrm>
                      <a:off x="0" y="0"/>
                      <a:ext cx="142875" cy="161925"/>
                    </a:xfrm>
                    <a:prstGeom prst="rect">
                      <a:avLst/>
                    </a:prstGeom>
                  </pic:spPr>
                </pic:pic>
              </a:graphicData>
            </a:graphic>
          </wp:inline>
        </w:drawing>
      </w:r>
      <w:r>
        <w:rPr/>
        <w:t xml:space="preserve">, chvilku postojíme, necháme se vyfotit a jedem. Máme před sebou cca šestikilometrový stoupání, sklonem i povrchem srovnatelný s Bešťákem, jen trochu rozbitější asfalt. Ještě nějaký terénní vlnky, no vlnky, tsunami? </w:t>
      </w:r>
      <w:r>
        <w:rPr/>
        <w:drawing>
          <wp:inline distT="0" distB="0" distL="0" distR="0">
            <wp:extent cx="142875"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222" r="-252" b="-222"/>
                    <a:stretch>
                      <a:fillRect/>
                    </a:stretch>
                  </pic:blipFill>
                  <pic:spPr bwMode="auto">
                    <a:xfrm>
                      <a:off x="0" y="0"/>
                      <a:ext cx="142875" cy="161925"/>
                    </a:xfrm>
                    <a:prstGeom prst="rect">
                      <a:avLst/>
                    </a:prstGeom>
                  </pic:spPr>
                </pic:pic>
              </a:graphicData>
            </a:graphic>
          </wp:inline>
        </w:drawing>
      </w:r>
      <w:r>
        <w:rPr/>
        <w:t xml:space="preserve">, blatíčko, poslední bufet. Tlačíme POSLEDNÍ stojku a sjezd do Holešova. Chvilku jsme měli strach, že jsme sjeli z trati. To značení v závěru stálo za prd. Ale trefili jsme a jízda zámeckým parkem do cíle byla jako balzám na duši. Konečně v cíli. 618. místo </w:t>
      </w:r>
      <w:r>
        <w:rPr/>
        <w:drawing>
          <wp:inline distT="0" distB="0" distL="0" distR="0">
            <wp:extent cx="14287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222" r="-252" b="-222"/>
                    <a:stretch>
                      <a:fillRect/>
                    </a:stretch>
                  </pic:blipFill>
                  <pic:spPr bwMode="auto">
                    <a:xfrm>
                      <a:off x="0" y="0"/>
                      <a:ext cx="142875" cy="161925"/>
                    </a:xfrm>
                    <a:prstGeom prst="rect">
                      <a:avLst/>
                    </a:prstGeom>
                  </pic:spPr>
                </pic:pic>
              </a:graphicData>
            </a:graphic>
          </wp:inline>
        </w:drawing>
      </w:r>
      <w:r>
        <w:rPr/>
        <w:t>, čas 10.16.34, čistá jízda těsně pod 9 hodin. Howg.</w:t>
        <w:br/>
        <w:br/>
        <w:t xml:space="preserve">Su rád, že jsem se nechal a sám sebe přesvědčil a zúčastnil se. Asi to byl poslední Drásal po této trase, bo tam nějak zelení teroristi vyskakujou a už to nechcou pouštět tam, kama se to jezdilo 15 let. Jestli se ještě někdy zúčastním, bude to ale už jiné věkové kategorii. Takže možná za 5 let. </w:t>
        <w:br/>
        <w:b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cs-C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6.gif"/><Relationship Id="rId11" Type="http://schemas.openxmlformats.org/officeDocument/2006/relationships/image" Target="media/image6.gif"/><Relationship Id="rId12" Type="http://schemas.openxmlformats.org/officeDocument/2006/relationships/image" Target="media/image5.png"/><Relationship Id="rId13" Type="http://schemas.openxmlformats.org/officeDocument/2006/relationships/image" Target="media/image9.gif"/><Relationship Id="rId14" Type="http://schemas.openxmlformats.org/officeDocument/2006/relationships/image" Target="media/image10.png"/><Relationship Id="rId15" Type="http://schemas.openxmlformats.org/officeDocument/2006/relationships/image" Target="media/image11.gif"/><Relationship Id="rId16" Type="http://schemas.openxmlformats.org/officeDocument/2006/relationships/image" Target="media/image4.gif"/><Relationship Id="rId17" Type="http://schemas.openxmlformats.org/officeDocument/2006/relationships/image" Target="media/image5.png"/><Relationship Id="rId18" Type="http://schemas.openxmlformats.org/officeDocument/2006/relationships/image" Target="media/image12.png"/><Relationship Id="rId19" Type="http://schemas.openxmlformats.org/officeDocument/2006/relationships/image" Target="media/image5.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0:20:00Z</dcterms:created>
  <dc:creator>zdenek pribyl</dc:creator>
  <dc:description/>
  <cp:keywords/>
  <dc:language>en-US</dc:language>
  <cp:lastModifiedBy>zdenek pribyl</cp:lastModifiedBy>
  <dcterms:modified xsi:type="dcterms:W3CDTF">2008-07-15T10:38:00Z</dcterms:modified>
  <cp:revision>5</cp:revision>
  <dc:subject/>
  <dc:title>Luďův Drásal 2008</dc:title>
</cp:coreProperties>
</file>