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sta Zak wrote:</w:t>
      </w:r>
    </w:p>
    <w:p>
      <w:pPr>
        <w:pStyle w:val="Normal"/>
        <w:jc w:val="both"/>
        <w:rPr/>
      </w:pPr>
      <w:r>
        <w:rPr/>
      </w:r>
    </w:p>
    <w:p>
      <w:pPr>
        <w:pStyle w:val="Normal"/>
        <w:jc w:val="both"/>
        <w:rPr/>
      </w:pPr>
      <w:r>
        <w:rPr/>
        <w:t>Tak mame za sebou dalsi z vrcholu letosni sezony a ctverice Drasalovskych panicu (jara,libor,jura a ja) a jeden drasalovsky gigolo (ivosek) se vypravila na jeden z nejtezsich maratonu u nas. Pocasi bylo privetive, po parnych dnech pokropil trat ve ctvrtek trosku destik, takze se neprasilo, jen nekde byly kaluze, takze optimalni stav, start byl rano ranicko v sobotu a ja s jurem jsme zodpovedne v patek vecer ani nenavstivili restauracni zarizeni a stravili vecer prijemnym  tlachanim u jurovy teticky se strycem, jez jsme poutavym vypravenim zajimavych historek tak zaujali, ze rano byli fandit na startu a den stravili jako fanousci drasala a uzivali si atmosfery u trati... jooo gdo pricichne.....-)</w:t>
      </w:r>
    </w:p>
    <w:p>
      <w:pPr>
        <w:pStyle w:val="Normal"/>
        <w:jc w:val="both"/>
        <w:rPr/>
      </w:pPr>
      <w:r>
        <w:rPr/>
        <w:t>Vyrazilo nas okolo750lidi(na dlouhou trasu, kratka startovala pozdeji)a po svych neblahych zkusenostech (mrvola v polovine) z ruznych zavodu sem se nikam nehnal, hrozne me udivilo, mnozstvi divaku u trati, se zvoncama, houkackama,rehtackama, bylo to jak na fotbale, ouplny davy, tohle sem fakt nezazil, byl sem z toho u vytrzeni a sqele si to uzival, prvnich 40km je docela zasadnich (pomalych a hooodne nahoru a dolu, vcetne nejvyssiho bodu Kelcskyho Javorniku), nadherny singltracky, ale kdyz sem si po nich propocital cas, tak me vychazel, ze kdybych udrzel tempo, tak to bylo do cile  okolo 8h, kdyz sem este pripocital koeficient vytuhnuti tak 9h coz me vydesilo:-))), nicmene, kazda kase se neji......, kazda voda nakonec ztece do udoli a..... a komu se neleni...:-)  pohyboval sem se nekde kolem 220mista a rikal si esli sem to s bohorovnosti neprehnal...</w:t>
      </w:r>
    </w:p>
    <w:p>
      <w:pPr>
        <w:pStyle w:val="Normal"/>
        <w:jc w:val="both"/>
        <w:rPr/>
      </w:pPr>
      <w:r>
        <w:rPr/>
        <w:t>na 60km sem poznal, ze dobry a zacal sem radit 5ku a 6ku a posuvat se dopredu, v techto fazich bylo i dost asfaltu a tak prumer sel slusne nahoru a i cilovy cas se uz nezdal tak hrozny, gdo si ale mysli,ze nektery asfaltky sou na drasalovi zadarmo, tak se plete, ze 3asfaltovejch kopcu jsou 2 steny gde to jedes na jednicku a nekdy este radis redukci a spojka hrube hori a vzaveru klepes na nebeskou branu, dalsi je kopec pred cilem o delce cca 5km...cca na 100km  se muj let zastavil, uz sem toho mel docela dost a takovym nejakym normalnim tempem to doklepal (s tymovou kolegyni Pavlou Merida jedeeeem - samozrejme sem na to bohate mel Pavle ujet,ale ma peknej zadek...:-))))hihi do cile 142.misto 6h42min, vitez to jel na motorce 4h59min:-)  (Fojtik na meride)</w:t>
      </w:r>
    </w:p>
    <w:p>
      <w:pPr>
        <w:pStyle w:val="Normal"/>
        <w:jc w:val="both"/>
        <w:rPr/>
      </w:pPr>
      <w:r>
        <w:rPr/>
      </w:r>
    </w:p>
    <w:p>
      <w:pPr>
        <w:pStyle w:val="Normal"/>
        <w:jc w:val="both"/>
        <w:rPr/>
      </w:pPr>
      <w:r>
        <w:rPr/>
        <w:t>Jinak na trati byli nejrychlejsi Jara s Liborem, ale ty proklate obcerstvovacky se jim staly osudnymi a obcas pivko, cigaretka, poslat nejakou tu smsku se jim stalo osudnym a posunul jim vysledny cas pres 9h (dle GPS meli cas jizdy 4h58min o minutu rychlejsi nez vitez,... ale ty obcerstvovacky:-)))</w:t>
      </w:r>
    </w:p>
    <w:p>
      <w:pPr>
        <w:pStyle w:val="Normal"/>
        <w:jc w:val="both"/>
        <w:rPr/>
      </w:pPr>
      <w:r>
        <w:rPr/>
        <w:t>Ivosek s Jurem jeli oba kousek za mnou a Ivosek to dal za squelych 7h07min  215.misto,Jura se v zaveru dostal do problemu a musel zpomalit a dal to za 7:57h na 366.miste.</w:t>
      </w:r>
    </w:p>
    <w:p>
      <w:pPr>
        <w:pStyle w:val="Normal"/>
        <w:jc w:val="both"/>
        <w:rPr/>
      </w:pPr>
      <w:r>
        <w:rPr/>
      </w:r>
    </w:p>
    <w:p>
      <w:pPr>
        <w:pStyle w:val="Normal"/>
        <w:jc w:val="both"/>
        <w:rPr/>
      </w:pPr>
      <w:r>
        <w:rPr/>
        <w:t>A vseci si rikate to sou ale chlapi, silni slachoviti, vysvihani, zadny OTP:-)a proc to nejel treba Nacelnik!!! Myslim, ze pred putakem je cas na zmenu, protoze borec kterej se vyhyba konfrontaci a kterej dokonce misto pondelni vyjizdky si jde zapinkat tenis (urcite se zhlidl ve Federerovych financnich prijmech) nas nema pravo vest do dalsich tezkych bitev, je zde dost vykonnych mladych samcu (Bohyne mlc!!!!) kteri sou schopni dat skupine novy impulz a proc ne zrovna Korinek, ktery svoji vykonnosti (Bohyne mlc!!!) na Drasalovi i Beskyd Trophy ukazal ze je nejlepsi z nas a ze ceske MTB se nemusi bat o svoji budoucnost!!! Takze Naco predej me vybrane penize , klicky od Magdy a muzes jet s nami na putak jako radovy clen bez hlasovaciho prava!! Holki na putak si nemusite brat zadny stany a spacaky, vezmu sultanovske apartma o 20m ctverecnich gde me budete ovivat a opecovavat a kluci si taky nemusi brat stany a spacaky, ti budou apartma podpirat, abysme nemuseli tahat podpery!</w:t>
      </w:r>
    </w:p>
    <w:p>
      <w:pPr>
        <w:pStyle w:val="Normal"/>
        <w:jc w:val="both"/>
        <w:rPr/>
      </w:pPr>
      <w:r>
        <w:rPr/>
        <w:t xml:space="preserve"> </w:t>
      </w:r>
      <w:r>
        <w:rPr/>
        <w:t xml:space="preserve">:-!))) </w:t>
      </w:r>
    </w:p>
    <w:p>
      <w:pPr>
        <w:pStyle w:val="Normal"/>
        <w:jc w:val="both"/>
        <w:rPr/>
      </w:pPr>
      <w:r>
        <w:rPr/>
        <w:t>viz Mamlasove na nam.Svobody</w:t>
      </w:r>
    </w:p>
    <w:p>
      <w:pPr>
        <w:pStyle w:val="Normal"/>
        <w:jc w:val="both"/>
        <w:rPr/>
      </w:pPr>
      <w:r>
        <w:rPr/>
        <w:t>zdravi Novy Lidovy nacelnik vzesly ze svobodnych voleb</w:t>
      </w:r>
    </w:p>
    <w:p>
      <w:pPr>
        <w:pStyle w:val="Normal"/>
        <w:jc w:val="both"/>
        <w:rPr/>
      </w:pPr>
      <w:r>
        <w:rPr/>
        <w:t>Konec vlady Tyranskeho nacelnika!!!</w:t>
      </w:r>
    </w:p>
    <w:p>
      <w:pPr>
        <w:pStyle w:val="Normal"/>
        <w:jc w:val="both"/>
        <w:rPr/>
      </w:pPr>
      <w:r>
        <w:rPr/>
      </w:r>
    </w:p>
    <w:p>
      <w:pPr>
        <w:pStyle w:val="Normal"/>
        <w:jc w:val="both"/>
        <w:rPr/>
      </w:pPr>
      <w:r>
        <w:rPr/>
        <w:t>Korine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2:00Z</dcterms:created>
  <dc:creator>zdenek pribyl</dc:creator>
  <dc:description/>
  <cp:keywords/>
  <dc:language>en-US</dc:language>
  <cp:lastModifiedBy>zdenek pribyl</cp:lastModifiedBy>
  <dcterms:modified xsi:type="dcterms:W3CDTF">2008-07-10T11:07:00Z</dcterms:modified>
  <cp:revision>2</cp:revision>
  <dc:subject/>
  <dc:title>Tak letosni Drasal se opravdu vydaril</dc:title>
</cp:coreProperties>
</file>