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rrrr, ještě teď mně chodí mráz po zádech, když si vzpomenu na ten fukejř v Ráječku.</w:t>
      </w:r>
    </w:p>
    <w:p>
      <w:pPr>
        <w:pStyle w:val="Normal"/>
        <w:jc w:val="both"/>
        <w:rPr/>
      </w:pPr>
      <w:r>
        <w:rPr/>
      </w:r>
    </w:p>
    <w:p>
      <w:pPr>
        <w:pStyle w:val="Normal"/>
        <w:jc w:val="both"/>
        <w:rPr/>
      </w:pPr>
      <w:r>
        <w:rPr/>
        <w:t xml:space="preserve">Včera při navážení materiálu do sportovní haly Celestiky v Ráječku kolem deváté hodiny večer sice rtuť teploměru ukazovala hodnotu jen kolem mínus šesti stupňů, ale pod dojmy posledních teplých 14 dní bylo ochlazení před Ráječkem překvapením. Myslím, že začínáme být čím dál tím více překvapení z toho, co nám naše milá příroda ještě vyvede. I přes optimismus našeho staronového presidenta jsou změny počasí skutečně patrné. Vždyť už druhý rok jsme si nezalyžovali na Vysočině. Za sněhem se musí do Alp nebo alespoň do Tater nebo na Šumavu. V pátek večer jsme si řekli - ráno bude moudřejší. Ze začátku v Brně -4 °C, před Ráječkem azuro, ale kde se vzal, tu se vzal, na obloze se objevil a zamračil mráček Sněháček. Deset minut trvala chumelenice jako na Severním pólu a pak vysvitlo zase sluníčko. V této nepohodě se řítili na start závodu obvyklí zimní cyklisté –tvrďáci - Vilma Podmelová, Láďa Rozman a polární muž Láďa Jirásek. Některým spíše než polárníka  připomínal svým červeným nosem místního štamgasta, který se včera zapomněl na Hradě. Za oknem doprovodného auta bylo hej. Závodníkům vůbec nikdo nezáviděl. </w:t>
      </w:r>
    </w:p>
    <w:p>
      <w:pPr>
        <w:pStyle w:val="Normal"/>
        <w:jc w:val="both"/>
        <w:rPr/>
      </w:pPr>
      <w:r>
        <w:rPr/>
      </w:r>
    </w:p>
    <w:p>
      <w:pPr>
        <w:pStyle w:val="Normal"/>
        <w:jc w:val="both"/>
        <w:rPr/>
      </w:pPr>
      <w:r>
        <w:rPr/>
        <w:t>Ředitel Ráječkovské desítky Zdeněk Přibyl opět popustil uzdu své fantazii a opět vytvořil novou trať. Pro muže jen dvě kola po 5 km s převýšením 170 m v každém kole.</w:t>
      </w:r>
    </w:p>
    <w:p>
      <w:pPr>
        <w:pStyle w:val="Normal"/>
        <w:jc w:val="both"/>
        <w:rPr/>
      </w:pPr>
      <w:r>
        <w:rPr/>
        <w:t xml:space="preserve">Ženy a dorost si horskou prémii z Horní Lhoty k lesu nezasloužili a tak se museli spokojit s lehce zvlněnou tratí, kde nejvyšším bodem byl kopeček v Horní Lhotě.   </w:t>
      </w:r>
    </w:p>
    <w:p>
      <w:pPr>
        <w:pStyle w:val="Normal"/>
        <w:jc w:val="both"/>
        <w:rPr/>
      </w:pPr>
      <w:r>
        <w:rPr/>
        <w:t>Odměnou pro vytrvalé účastníky bylo získání trička BBP, které získalo po 6 závodech už více než 80 závodníků. Další trička získají ti, kteří na tento počet účastí dosáhnou s přibývajícím počtem závodů. Předpokládáme, že pokud se všechna trička nevydají, obdrží na posledním závodě tričko i ti, kteří se zúčastnili jen pěti závodů.</w:t>
      </w:r>
    </w:p>
    <w:p>
      <w:pPr>
        <w:pStyle w:val="Normal"/>
        <w:jc w:val="both"/>
        <w:rPr/>
      </w:pPr>
      <w:r>
        <w:rPr/>
      </w:r>
    </w:p>
    <w:p>
      <w:pPr>
        <w:pStyle w:val="Normal"/>
        <w:jc w:val="both"/>
        <w:rPr/>
      </w:pPr>
      <w:r>
        <w:rPr/>
        <w:t xml:space="preserve">Tradičně se na Ráječkovské desítce objevil i Ivo Domanský, který je zde pravidelným každoročním  návštěvníkem. Distribuoval celoroční Kalendář běhů v roce 2008. Jak jsem vám již psal před Ráječkem, Ivo napsal o BBP velmi hezký článek na servr běhy.com. Posílám jej v příloze dnešního pokecu a Ivovi děkuji za to, že se přijel podívat, potěšil nás svou přítomností a dobrým slovem člověka, který pamatuje podobně jako rozhodčí Franta Nemetz několik generací atletů.    </w:t>
      </w:r>
    </w:p>
    <w:p>
      <w:pPr>
        <w:pStyle w:val="Normal"/>
        <w:jc w:val="both"/>
        <w:rPr/>
      </w:pPr>
      <w:r>
        <w:rPr/>
      </w:r>
    </w:p>
    <w:p>
      <w:pPr>
        <w:pStyle w:val="Normal"/>
        <w:jc w:val="both"/>
        <w:rPr/>
      </w:pPr>
      <w:r>
        <w:rPr/>
        <w:t>Marodka schvátila některé naše kamarády. Boskovický sportsmen Zdeněk Hlaváč se přišel jen podívat, protože mu zánět achilovky nedovolí ještě trénovat, obdobně Ivo Štorek z pivovaru Černá Hora se dosud neodhodlal ani na pětku, rovněž má problém s achilovkou, Honza Soural se zalekl klouzavého terénu a nechtěl si zhoršit stav nemocného kolena a pan ředitel Ráječkovské desítky už jezdí jen na kole a jako závodčí měl dneska co dělat, aby jej famózní Dan Orálek nedoběhl.</w:t>
      </w:r>
    </w:p>
    <w:p>
      <w:pPr>
        <w:pStyle w:val="Normal"/>
        <w:jc w:val="both"/>
        <w:rPr/>
      </w:pPr>
      <w:r>
        <w:rPr/>
      </w:r>
    </w:p>
    <w:p>
      <w:pPr>
        <w:pStyle w:val="Normal"/>
        <w:jc w:val="both"/>
        <w:rPr/>
      </w:pPr>
      <w:r>
        <w:rPr/>
        <w:t xml:space="preserve">Zdeňkovi a všem dalším 35 pořadatelům z Ráječka musím za nás všechny poděkovat. Připravili perfektní závod. Trať byla všude bezvadně regulovaná, nikde nedošlo k úrazu nebo ke střetu s autem, jako tomu bývalo čas od času na dřívější trati vedené po hlavní silnici.  </w:t>
      </w:r>
    </w:p>
    <w:p>
      <w:pPr>
        <w:pStyle w:val="Normal"/>
        <w:jc w:val="both"/>
        <w:rPr/>
      </w:pPr>
      <w:r>
        <w:rPr/>
        <w:t xml:space="preserve">Také místní občané byli vstřícní k dočasnému omezení průjezdu obcí a ke hluku, který jsme doprovodnou hudbou a průvodním slovem moderátora Erika  Řezníka způsobili. Na druhé straně v obci se zase něco dělo a zase jsou pod tím podepsaní členové velmi agilního Sportclubu Ráječko. </w:t>
      </w:r>
    </w:p>
    <w:p>
      <w:pPr>
        <w:pStyle w:val="Normal"/>
        <w:jc w:val="both"/>
        <w:rPr/>
      </w:pPr>
      <w:r>
        <w:rPr/>
        <w:t xml:space="preserve">S cenami pro závodníky si rovněž dali velmi záležet. Ke tradičním výtečným chlebům přidali vkusně upravený tácek s koláčky, za které by se nemusel stydět ani pekař knížepána. Pak ještě chutná šiška sekané na nedělní oběd. Dobroty údajně pocházejí z učňovské dílny blanenského kuchařského dorostu. A to nebylo všechno. Na každého závodníka čekalo individuální překvapení.  </w:t>
      </w:r>
    </w:p>
    <w:p>
      <w:pPr>
        <w:pStyle w:val="Normal"/>
        <w:jc w:val="both"/>
        <w:rPr/>
      </w:pPr>
      <w:r>
        <w:rPr/>
      </w:r>
    </w:p>
    <w:p>
      <w:pPr>
        <w:pStyle w:val="Normal"/>
        <w:jc w:val="both"/>
        <w:rPr/>
      </w:pPr>
      <w:r>
        <w:rPr/>
        <w:t>Že v termínu Ráječkovské desítky slaví pravidelně Dana Ellingerová narozky, na to jsme si již zvykli, letos ale slaví jubileum. Dožívá se ve výborné kondici 70 let. Gratulujeme. Zdravíme také Honzu Ellingera, který se zotavuje po operaci a proto jej uvidíme snad až na závěr BBP.</w:t>
      </w:r>
    </w:p>
    <w:p>
      <w:pPr>
        <w:pStyle w:val="Normal"/>
        <w:jc w:val="both"/>
        <w:rPr/>
      </w:pPr>
      <w:r>
        <w:rPr/>
      </w:r>
    </w:p>
    <w:p>
      <w:pPr>
        <w:pStyle w:val="Normal"/>
        <w:jc w:val="both"/>
        <w:rPr/>
      </w:pPr>
      <w:r>
        <w:rPr/>
        <w:t xml:space="preserve">Poprvé si letos střihli desítku  Hary Hudák z LG Nike Berlín s Josefem Křivánkem a Radkem Novotným z JPK Axis, Jarda Šmýd  z Hodonína, Martin Berka z Pardubic, Tomáš Klášterecký z Iscarexu Č.Třebová, Zdeněk Polák z Blanska, Sándor Pocsai z Mor.Třebové a další. </w:t>
      </w:r>
    </w:p>
    <w:p>
      <w:pPr>
        <w:pStyle w:val="Normal"/>
        <w:jc w:val="both"/>
        <w:rPr/>
      </w:pPr>
      <w:r>
        <w:rPr/>
        <w:t>Také některé ženy si letos poprvé zkusili pětku a pak i desítku – Radka Vodičková a Ivana Martincová svoje mužské kolegy pěkně prohnaly. Mladým maminkám jde běhání k duhu:  Miladě Barešové, Lence Topinkové, Aleně Žákovské, Lence Jančaříkové. Tím samozřejmě nechci nabádat ke zlepšování výkonnosti tímto směrem. Je to velmi zdlouhavá cesta a k disposici musí být obětavý partner nebo babička v důchodu.</w:t>
      </w:r>
    </w:p>
    <w:p>
      <w:pPr>
        <w:pStyle w:val="Normal"/>
        <w:jc w:val="both"/>
        <w:rPr/>
      </w:pPr>
      <w:r>
        <w:rPr/>
      </w:r>
    </w:p>
    <w:p>
      <w:pPr>
        <w:pStyle w:val="Normal"/>
        <w:jc w:val="both"/>
        <w:rPr/>
      </w:pPr>
      <w:r>
        <w:rPr/>
        <w:t>Pořád mi zde chybí od druhého závodu Karel Fuksa, Jarda Bělka, exmaratonec Jan Nechvátal z Třebíče (1935), Jirka Spilka, Láďa Fildán, i náš webmaster Petr Marčík. Ze zimního spánku se probral Vašek Knobloch, který zareagoval na poslední urgenci o své nepřítomnosti na BBP a dneska si alespoň zkusil bez tréninku a čísla závod vyklusnout. Obavy zmizely, koleno drží a prý se dá běhat i bez tréninku, jen si zvolit správné tempo. Po dlouhé době přišel Miloš Kaláb, kterému osidla naší justice uvolnila ruce a začne opět běhat ( Pro vysvětlenou Miloš je pracovníkem nikoliv dopadeným objektem justice). Honza Jína se také urval z byznysu a přišel převekslovat myšlenky.  Jarda Pudelka je už fit po operaci tříselní kýly. Dneska po 14 denní rekonvalescenci zkoušel běžet, ale prý ty sichrhajcky, co mu doktoři zašili uvnitř, při natřásání rachotí. V Modřicích ještě nepoběží, ale na Myslivnu si už dělá zálusk.</w:t>
      </w:r>
    </w:p>
    <w:p>
      <w:pPr>
        <w:pStyle w:val="Normal"/>
        <w:jc w:val="both"/>
        <w:rPr/>
      </w:pPr>
      <w:r>
        <w:rPr/>
        <w:t xml:space="preserve">Pavel Ptáček z Radostic se s námi dnešním závodem rozloučil, protože orienťákům začíná sezóna brzy a tady už mu chybí ten správný blátivý marast a trať cestou necestou, podle hesla čím hůř, tím líp.     </w:t>
      </w:r>
    </w:p>
    <w:p>
      <w:pPr>
        <w:pStyle w:val="Normal"/>
        <w:jc w:val="both"/>
        <w:rPr/>
      </w:pPr>
      <w:r>
        <w:rPr/>
      </w:r>
    </w:p>
    <w:p>
      <w:pPr>
        <w:pStyle w:val="Normal"/>
        <w:jc w:val="both"/>
        <w:rPr/>
      </w:pPr>
      <w:r>
        <w:rPr/>
        <w:t>A jak se vám líbí letošní trička? Podle ohlasů jsou barevně velice zdařilá a symbol běžců  na čelní straně se také velice povedl. Vyřídím to grafikovi návrhu a realizační firmě pana Navrátila z Tábora. Dík patří samozřejmě hlavnímu partnerovi BBP firmě EGE-Montáže s.r.o. z Českých Budějovic. Škoda, že nemohu takto poděkovat některé z brněnských nebo jihomoravských firem. A vo tom to taky je.</w:t>
      </w:r>
    </w:p>
    <w:p>
      <w:pPr>
        <w:pStyle w:val="Normal"/>
        <w:jc w:val="both"/>
        <w:rPr/>
      </w:pPr>
      <w:r>
        <w:rPr/>
      </w:r>
    </w:p>
    <w:p>
      <w:pPr>
        <w:pStyle w:val="Normal"/>
        <w:jc w:val="both"/>
        <w:rPr/>
      </w:pPr>
      <w:r>
        <w:rPr/>
        <w:t>Jistě jste si všimli, že se v poslední době čeká na výsledky déle než bylo obvyklé. Vždycky jsme tiskli výsledky do cca 15 minut po ukončení závodu po provedení nezbytných kontrol. Také je potřeba, abyste měli čas si výsledky přečíst, zkontrolovat a vznést námitku, pokud se vám něco nezdá.</w:t>
      </w:r>
    </w:p>
    <w:p>
      <w:pPr>
        <w:pStyle w:val="Normal"/>
        <w:jc w:val="both"/>
        <w:rPr/>
      </w:pPr>
      <w:r>
        <w:rPr/>
        <w:t xml:space="preserve">Nyní byla tato doba již podruhé delší. Proč myslíte ? </w:t>
      </w:r>
    </w:p>
    <w:p>
      <w:pPr>
        <w:pStyle w:val="Normal"/>
        <w:jc w:val="both"/>
        <w:rPr/>
      </w:pPr>
      <w:r>
        <w:rPr/>
      </w:r>
    </w:p>
    <w:p>
      <w:pPr>
        <w:pStyle w:val="Normal"/>
        <w:jc w:val="both"/>
        <w:rPr/>
      </w:pPr>
      <w:r>
        <w:rPr/>
        <w:t xml:space="preserve">Důvody jsou v nedisciplinovanosti ze strany některých účastníků. </w:t>
      </w:r>
    </w:p>
    <w:p>
      <w:pPr>
        <w:pStyle w:val="Normal"/>
        <w:jc w:val="both"/>
        <w:rPr/>
      </w:pPr>
      <w:r>
        <w:rPr/>
        <w:t xml:space="preserve">To, že si někdo předplatí celý seriál dopředu, jej nezbavuje povinnosti udělat v presenčce potřebný křížek, že se zúčastní závodu. Nechceme zas tak moc. </w:t>
      </w:r>
    </w:p>
    <w:p>
      <w:pPr>
        <w:pStyle w:val="Normal"/>
        <w:jc w:val="both"/>
        <w:rPr/>
      </w:pPr>
      <w:r>
        <w:rPr/>
      </w:r>
    </w:p>
    <w:p>
      <w:pPr>
        <w:pStyle w:val="Normal"/>
        <w:jc w:val="both"/>
        <w:rPr/>
      </w:pPr>
      <w:r>
        <w:rPr/>
        <w:t>Někdo se např. zapresentuje na pětku a jde běžet desítku, nebo jako dneska s jedním a tímtéž číslem běží oba dva závody. Mimochodem, právě zmíněná mladá žena ročník 1985 dluží pořadatelům jedno startovné.</w:t>
      </w:r>
    </w:p>
    <w:p>
      <w:pPr>
        <w:pStyle w:val="Normal"/>
        <w:jc w:val="both"/>
        <w:rPr/>
      </w:pPr>
      <w:r>
        <w:rPr/>
      </w:r>
    </w:p>
    <w:p>
      <w:pPr>
        <w:pStyle w:val="Normal"/>
        <w:jc w:val="both"/>
        <w:rPr/>
      </w:pPr>
      <w:r>
        <w:rPr/>
        <w:t>Zvláštní kasta jsou vzdaláči. Není to žádná hanba, pokud nemohu z libovolného důvodu závod dokončit. Přijdu za rozhodčími a řeknu – číslo xy vzdává. To je vše.</w:t>
      </w:r>
    </w:p>
    <w:p>
      <w:pPr>
        <w:pStyle w:val="Normal"/>
        <w:jc w:val="both"/>
        <w:rPr/>
      </w:pPr>
      <w:r>
        <w:rPr/>
      </w:r>
    </w:p>
    <w:p>
      <w:pPr>
        <w:pStyle w:val="Normal"/>
        <w:jc w:val="both"/>
        <w:rPr/>
      </w:pPr>
      <w:r>
        <w:rPr/>
        <w:t>Pak jsou běžci, kteří si umístí startovní číslo na stehno, na bok, na záda, jiný ho ukrývá pod bundou, nebo si jej špatně připevní a číslo se při spurtu do cíle obrátí naruby.</w:t>
      </w:r>
    </w:p>
    <w:p>
      <w:pPr>
        <w:pStyle w:val="Normal"/>
        <w:jc w:val="both"/>
        <w:rPr/>
      </w:pPr>
      <w:r>
        <w:rPr/>
        <w:t xml:space="preserve">Naši časoměřiči jsou sice kvalifikovaní, zkušení a šikovní, ale jasnovidci nejsou. Nemohou tušit, co skrýváte pod bundou. </w:t>
      </w:r>
    </w:p>
    <w:p>
      <w:pPr>
        <w:pStyle w:val="Normal"/>
        <w:jc w:val="both"/>
        <w:rPr/>
      </w:pPr>
      <w:r>
        <w:rPr/>
        <w:t xml:space="preserve">Dovedete si představit situaci při současném doběhu více takových dárečků naráz ?  </w:t>
      </w:r>
    </w:p>
    <w:p>
      <w:pPr>
        <w:pStyle w:val="Normal"/>
        <w:jc w:val="both"/>
        <w:rPr/>
      </w:pPr>
      <w:r>
        <w:rPr/>
      </w:r>
    </w:p>
    <w:p>
      <w:pPr>
        <w:pStyle w:val="Normal"/>
        <w:jc w:val="both"/>
        <w:rPr/>
      </w:pPr>
      <w:r>
        <w:rPr/>
        <w:t>My pak pracně dohledáváme, kdo by to mohl být, kdo byl před a kdo byl za.</w:t>
      </w:r>
    </w:p>
    <w:p>
      <w:pPr>
        <w:pStyle w:val="Normal"/>
        <w:jc w:val="both"/>
        <w:rPr/>
      </w:pPr>
      <w:r>
        <w:rPr/>
        <w:t xml:space="preserve"> </w:t>
      </w:r>
      <w:r>
        <w:rPr/>
        <w:t xml:space="preserve">A to už nemluvím o „tanečcích“ dvojic a trojic při proběhnutí cílem. </w:t>
      </w:r>
    </w:p>
    <w:p>
      <w:pPr>
        <w:pStyle w:val="Normal"/>
        <w:jc w:val="both"/>
        <w:rPr/>
      </w:pPr>
      <w:r>
        <w:rPr/>
        <w:t>To jen proto, že nechceme nikomu zkazit radost a diskvalifikovat jej. Nevím, zda si tito závodníci uvědomují, že zdržují nás i ostatní a přidávají zbytečně práci.  Doufám, že se to příště zlepší. Moderátor i rozhodčí na toto upozorní před startem. Na běžných závodech jsou běžci diskvalifikováni za daleko menší přestupky.</w:t>
      </w:r>
    </w:p>
    <w:p>
      <w:pPr>
        <w:pStyle w:val="Normal"/>
        <w:jc w:val="both"/>
        <w:rPr/>
      </w:pPr>
      <w:r>
        <w:rPr/>
      </w:r>
    </w:p>
    <w:p>
      <w:pPr>
        <w:pStyle w:val="Normal"/>
        <w:jc w:val="both"/>
        <w:rPr/>
      </w:pPr>
      <w:r>
        <w:rPr/>
        <w:t>Připomínám ztracené věci – přivezeme je zase do Modřic. Pokud si je nikdo nevyzvedne ani při posledním závodě, jdou do kontejneru.</w:t>
      </w:r>
    </w:p>
    <w:p>
      <w:pPr>
        <w:pStyle w:val="Normal"/>
        <w:jc w:val="both"/>
        <w:rPr/>
      </w:pPr>
      <w:r>
        <w:rPr/>
      </w:r>
    </w:p>
    <w:p>
      <w:pPr>
        <w:pStyle w:val="Normal"/>
        <w:jc w:val="both"/>
        <w:rPr/>
      </w:pPr>
      <w:r>
        <w:rPr/>
        <w:t>Ráječko, děkujeme za krásný zážitek, děkujeme za spoustu práce, kterou jste měli přípravou závodu a pak s úklidem sportovní haly, protože jsme tam nanosili spoustu marastu, děkujeme majiteli – firmě Celestina - a správci haly za vstřícnost a pochopení a hlavně za srdečnou atmosféru, kterou zde vždycky načerpáme.</w:t>
      </w:r>
    </w:p>
    <w:p>
      <w:pPr>
        <w:pStyle w:val="Normal"/>
        <w:jc w:val="both"/>
        <w:rPr/>
      </w:pPr>
      <w:r>
        <w:rPr/>
      </w:r>
    </w:p>
    <w:p>
      <w:pPr>
        <w:pStyle w:val="Normal"/>
        <w:jc w:val="both"/>
        <w:rPr/>
      </w:pPr>
      <w:r>
        <w:rPr/>
        <w:t>Za 14 dní se setkáme v Modřicích, kde nám Jarda Pudelka už vaří svařák a dobré sýrové párky. Samozřejmě se najde sousto i pro vegetariány. Nezapomeňte, trať má pevný podklad, asfalt částečně kostky, tak si vezměte měkčí boty.</w:t>
      </w:r>
    </w:p>
    <w:p>
      <w:pPr>
        <w:pStyle w:val="Normal"/>
        <w:jc w:val="both"/>
        <w:rPr/>
      </w:pPr>
      <w:r>
        <w:rPr/>
      </w:r>
    </w:p>
    <w:p>
      <w:pPr>
        <w:pStyle w:val="Normal"/>
        <w:jc w:val="both"/>
        <w:rPr/>
      </w:pPr>
      <w:r>
        <w:rPr/>
        <w:t>Jarda Dvořáček a tým pořadatelů BBP</w:t>
      </w:r>
    </w:p>
    <w:p>
      <w:pPr>
        <w:pStyle w:val="Normal"/>
        <w:jc w:val="both"/>
        <w:rPr/>
      </w:pPr>
      <w:r>
        <w:rPr/>
      </w:r>
    </w:p>
    <w:p>
      <w:pPr>
        <w:pStyle w:val="Normal"/>
        <w:jc w:val="both"/>
        <w:rPr/>
      </w:pPr>
      <w:r>
        <w:rPr/>
        <w:t>Statistika účasti v Ráječku:</w:t>
      </w:r>
    </w:p>
    <w:p>
      <w:pPr>
        <w:pStyle w:val="Normal"/>
        <w:jc w:val="both"/>
        <w:rPr/>
      </w:pPr>
      <w:r>
        <w:rPr/>
        <w:t>Žactvo 46, pětka 88 a desítka 212 závodníků, celkem 346.</w:t>
      </w:r>
    </w:p>
    <w:p>
      <w:pPr>
        <w:pStyle w:val="Normal"/>
        <w:jc w:val="both"/>
        <w:rPr/>
      </w:pPr>
      <w:r>
        <w:rPr/>
        <w:t>Dále tam bylo cca 15 předžáčků, ale přesný počet neví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uto" w:line="288" w:before="192" w:after="192"/>
      <w:outlineLvl w:val="0"/>
    </w:pPr>
    <w:rPr>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6A9E"/>
      <w:u w:val="none"/>
    </w:rPr>
  </w:style>
  <w:style w:type="character" w:styleId="Rubrika3">
    <w:name w:val="rubrika3"/>
    <w:basedOn w:val="DefaultParagraphFont"/>
    <w:qFormat/>
    <w:rPr>
      <w:b w:val="false"/>
      <w:bCs w:val="false"/>
      <w:caps/>
      <w:color w:val="FF4A00"/>
      <w:sz w:val="15"/>
      <w:szCs w:val="15"/>
      <w:shd w:fill="auto" w:val="clear"/>
    </w:rPr>
  </w:style>
  <w:style w:type="character" w:styleId="Z">
    <w:name w:val="z"/>
    <w:basedOn w:val="DefaultParagraphFont"/>
    <w:qFormat/>
    <w:rPr/>
  </w:style>
  <w:style w:type="character" w:styleId="StrongEmphasis">
    <w:name w:val="Strong"/>
    <w:basedOn w:val="DefaultParagraphFont"/>
    <w:qFormat/>
    <w:rPr>
      <w:b/>
      <w:bCs/>
    </w:rPr>
  </w:style>
  <w:style w:type="character" w:styleId="Percentclass">
    <w:name w:val="percentclass"/>
    <w:basedOn w:val="DefaultParagraphFont"/>
    <w:qFormat/>
    <w:rPr/>
  </w:style>
  <w:style w:type="character" w:styleId="Votesclass">
    <w:name w:val="votes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utor">
    <w:name w:val="autor"/>
    <w:basedOn w:val="Normal"/>
    <w:qFormat/>
    <w:pPr>
      <w:spacing w:lineRule="auto" w:line="264" w:before="280" w:after="280"/>
    </w:pPr>
    <w:rPr>
      <w:color w:val="ABABAB"/>
      <w:sz w:val="17"/>
      <w:szCs w:val="17"/>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8:12:00Z</dcterms:created>
  <dc:creator>dvoracekj</dc:creator>
  <dc:description/>
  <cp:keywords/>
  <dc:language>en-US</dc:language>
  <cp:lastModifiedBy>zdenek pribyl</cp:lastModifiedBy>
  <cp:lastPrinted>2008-02-16T20:37:00Z</cp:lastPrinted>
  <dcterms:modified xsi:type="dcterms:W3CDTF">2008-03-11T11:49:00Z</dcterms:modified>
  <cp:revision>12</cp:revision>
  <dc:subject/>
  <dc:title>Milí kamarádi, běžci,</dc:title>
</cp:coreProperties>
</file>