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ýsledky turnaje „O přeborníka obce Ráječko“ ze dne 28.12.2000</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rPr>
      </w:pPr>
      <w:r>
        <w:rPr>
          <w:b/>
        </w:rPr>
        <w:t>Muži:</w:t>
      </w:r>
    </w:p>
    <w:p>
      <w:pPr>
        <w:pStyle w:val="Normal"/>
        <w:jc w:val="both"/>
        <w:rPr/>
      </w:pPr>
      <w:r>
        <w:rPr/>
        <w:t>1. Škaroupka Martin (155), 2. Klígl Jan (148), 3. Hajdamach Petr (142), 4. Pokorný Jiří (140), 5. Přibyl Zdeněk (138), 6. Přibyl Aleš (135), 7. Král Aleš (133), 8. Kocman Josef (131), 9 – 10. Habrovanský Zdeněk a Rajtšlégr Ivo (127), 11. Blažek Vilém (126), 12. Neckář Jan ml. (118), 13. Kuběna Petr (114), 14. Křap Pavel (113), 15. Buš Arnošt (110), 16. Odehnal Jiří (106), 17. Henek Pavel (104), 18. Klíma Jiří ml. (102), 19 – 20. Fojt Josef st. a Kuběna Josef (101), 21 – 22 – 23 . Klíma Jiří st. Klimeš Jaroslav a Tomášek Jaroslav (98), 24 – 25. Štěrbáček Zdeněk a Vašek Milan (97), 26. Blažek Jindřich (96), 27. Stříž Rostislav (94), 28. Bartoš Martin (89), 29. Hulle Antonín (88), 30. Neckář Jan st. (79), 31. Klíma Marek (77), 32. Mrázek Miloš (70), 33. Havlíček Radek (66), 34. Polák Alois (60), 35. Šulc Antonín (52).</w:t>
      </w:r>
    </w:p>
    <w:p>
      <w:pPr>
        <w:pStyle w:val="Normal"/>
        <w:jc w:val="both"/>
        <w:rPr/>
      </w:pPr>
      <w:r>
        <w:rPr/>
      </w:r>
    </w:p>
    <w:p>
      <w:pPr>
        <w:pStyle w:val="Normal"/>
        <w:jc w:val="both"/>
        <w:rPr>
          <w:b/>
          <w:b/>
        </w:rPr>
      </w:pPr>
      <w:r>
        <w:rPr>
          <w:b/>
        </w:rPr>
        <w:t>Ženy:</w:t>
      </w:r>
    </w:p>
    <w:p>
      <w:pPr>
        <w:pStyle w:val="TextBody"/>
        <w:rPr/>
      </w:pPr>
      <w:r>
        <w:rPr/>
        <w:t>1. Rajtšlégrová Hana (81), 2. Zapletalová Ivana (81), 3. Odehnalová Dagmar (78), 4. Žabková Jana (78), 5. Přibylová Jana (72), 6. Kuběnová Marie (68), 7. Klimešová Alena (64), 8. Habrovanská Marie (51).</w:t>
      </w:r>
    </w:p>
    <w:p>
      <w:pPr>
        <w:pStyle w:val="Normal"/>
        <w:jc w:val="both"/>
        <w:rPr/>
      </w:pPr>
      <w:r>
        <w:rPr/>
      </w:r>
    </w:p>
    <w:p>
      <w:pPr>
        <w:pStyle w:val="Normal"/>
        <w:jc w:val="both"/>
        <w:rPr>
          <w:b/>
          <w:b/>
        </w:rPr>
      </w:pPr>
      <w:r>
        <w:rPr>
          <w:b/>
        </w:rPr>
        <w:t>Junioři:</w:t>
      </w:r>
    </w:p>
    <w:p>
      <w:pPr>
        <w:pStyle w:val="Normal"/>
        <w:jc w:val="both"/>
        <w:rPr/>
      </w:pPr>
      <w:r>
        <w:rPr/>
        <w:t>1. Zapletal Lubomír (111), 2. Křap Tomáš (108), 3. Buš Radek (105), 4. Hrachovina kamil (104), 5. Henek Štěpán (103), 6. Odehnalová Monika (96), 7. Špičková Soňa (88), 8 9. Hruška Roman a Přibylová Michaela (83), 10. Odehnalová Andrea (75), 11. Kuběnová Monika (54), 12. Mokrá Lucie (50), 13. Kuběna Kamil (45), 14. Hrušková Hana (41).</w:t>
      </w:r>
    </w:p>
    <w:p>
      <w:pPr>
        <w:pStyle w:val="Normal"/>
        <w:jc w:val="both"/>
        <w:rPr/>
      </w:pPr>
      <w:r>
        <w:rPr/>
      </w:r>
    </w:p>
    <w:p>
      <w:pPr>
        <w:pStyle w:val="Normal"/>
        <w:jc w:val="both"/>
        <w:rPr>
          <w:b/>
          <w:b/>
        </w:rPr>
      </w:pPr>
      <w:r>
        <w:rPr>
          <w:b/>
        </w:rPr>
        <w:t>Trojice:</w:t>
      </w:r>
    </w:p>
    <w:p>
      <w:pPr>
        <w:pStyle w:val="Normal"/>
        <w:jc w:val="both"/>
        <w:rPr/>
      </w:pPr>
      <w:r>
        <w:rPr/>
        <w:t>1. Hajdamach, Pokorný, Přibyl A. (417), 2. Habrovanský, Henek, Kuběna J. (332), 3. Bartoš, Klimeš, Přibyl Z. (325), 4 - 5. Havlíček, Klígl, Štěrbáček (311), 4 - 5. Fojt, Kocman, Neckář st. (311), 6. Klímovi (277), 7. Hulle, Polák, Žabková (226).</w:t>
      </w:r>
    </w:p>
    <w:p>
      <w:pPr>
        <w:pStyle w:val="Normal"/>
        <w:jc w:val="both"/>
        <w:rPr/>
      </w:pPr>
      <w:r>
        <w:rPr/>
      </w:r>
    </w:p>
    <w:p>
      <w:pPr>
        <w:pStyle w:val="Normal"/>
        <w:jc w:val="both"/>
        <w:rPr>
          <w:b/>
          <w:b/>
        </w:rPr>
      </w:pPr>
      <w:r>
        <w:rPr>
          <w:b/>
        </w:rPr>
        <w:t>Rodinné páry:</w:t>
      </w:r>
    </w:p>
    <w:p>
      <w:pPr>
        <w:pStyle w:val="Normal"/>
        <w:jc w:val="both"/>
        <w:rPr/>
      </w:pPr>
      <w:r>
        <w:rPr/>
        <w:t>1. Rajtšlégrovi (208), 2. Přibylovi (207), 3. Zapletalovi (192), 4. Odehnalovi (184), 5. Habrovanští (178), 6. Kuběnovi (169), 7. Klimešovi (162), 8. Hulle a Mokrá (1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47:00Z</dcterms:created>
  <dc:creator>Zdeněk Přibyl</dc:creator>
  <dc:description/>
  <cp:keywords/>
  <dc:language>en-US</dc:language>
  <cp:lastModifiedBy>zdenek pribyl</cp:lastModifiedBy>
  <dcterms:modified xsi:type="dcterms:W3CDTF">2007-10-16T13:12:00Z</dcterms:modified>
  <cp:revision>5</cp:revision>
  <dc:subject/>
  <dc:title>Výsledky turnaje „O přeborníka obce Ráječko“ ze dne 28</dc:title>
</cp:coreProperties>
</file>