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Kuželky O přeborníka obce Ráječko 27.12.2002 – 3 hod ČKD Blansko</w:t>
      </w:r>
    </w:p>
    <w:p>
      <w:pPr>
        <w:pStyle w:val="TextBody"/>
        <w:rPr>
          <w:u w:val="single"/>
        </w:rPr>
      </w:pPr>
      <w:r>
        <w:rPr>
          <w:u w:val="single"/>
        </w:rPr>
      </w:r>
    </w:p>
    <w:p>
      <w:pPr>
        <w:pStyle w:val="TextBody"/>
        <w:rPr/>
      </w:pPr>
      <w:r>
        <w:rPr/>
        <w:t xml:space="preserve">Pořadatel Sport Club Ráječko, 54 účastníků, kategorie junioři 5, juniorky 6, ženy 5, muži 38. </w:t>
      </w:r>
    </w:p>
    <w:p>
      <w:pPr>
        <w:pStyle w:val="TextBody"/>
        <w:rPr/>
      </w:pPr>
      <w:r>
        <w:rPr/>
      </w:r>
    </w:p>
    <w:p>
      <w:pPr>
        <w:pStyle w:val="TextBody"/>
        <w:rPr>
          <w:b/>
          <w:b/>
        </w:rPr>
      </w:pPr>
      <w:r>
        <w:rPr>
          <w:b/>
        </w:rPr>
        <w:t xml:space="preserve">Výsledky muži: </w:t>
      </w:r>
    </w:p>
    <w:p>
      <w:pPr>
        <w:pStyle w:val="TextBody"/>
        <w:rPr/>
      </w:pPr>
      <w:r>
        <w:rPr/>
        <w:t>1.Grim Ivo (155), 2.Kopecký Miroslav (151), 3.Kocman Josef (150), 4.Buš Michal (143), 5.Hajdamach Petr (139), 6.Přibyl Aleš (137), 7.Křap Pavel (135), 8.Bezděk Miroslav (131), 9.Henek Pavel (126), 10.Odehnal Jiří (125), 11.Fojt Josef ml.(123), 12.Přibyl Zdeněk (122), 13.Buš Arnošt (121), 14.Kopecký Jaroslav ml.(120), 15.Šulc Petr (119), 16.Neckář Jan (117), 17-18.Fojt Josef st. (116), 17-18.Bartoš Martin (116), 19-20.Šulc Milan (115), 19-20.Maška Jan (115), 21-22.Kopecký Jaroslav st. (114), 21-22.Zapletal Lubomír ml. (114), 23.Hulle Antonín st. (112), 24-25.Blažek Jindřich (108), 24-25.Klíma Jiří st. (108), 26.Kolář Jiří (106), 27-28.Růžička Martin (105), 27-28.Stříž Rostislav (105), 29.Křap Tomáš (104), 30-32.Wutka Miroslav (101), 30-32.Klíma Jiří ml. (101), 30-32.Henek Štěpán (101), 33.Houser Petr (97), 34.Klíma Marek (94), 35-36 Klíma Mirek (87), 35-36 Sehnal Jiří (87), 37.Bezděk Petr (86).</w:t>
      </w:r>
    </w:p>
    <w:p>
      <w:pPr>
        <w:pStyle w:val="TextBody"/>
        <w:rPr/>
      </w:pPr>
      <w:r>
        <w:rPr/>
      </w:r>
    </w:p>
    <w:p>
      <w:pPr>
        <w:pStyle w:val="TextBody"/>
        <w:rPr/>
      </w:pPr>
      <w:r>
        <w:rPr>
          <w:b/>
        </w:rPr>
        <w:t xml:space="preserve">Výsledky ženy: </w:t>
      </w:r>
    </w:p>
    <w:p>
      <w:pPr>
        <w:pStyle w:val="TextBody"/>
        <w:rPr/>
      </w:pPr>
      <w:r>
        <w:rPr/>
        <w:t>1.Přibylová Jana (135), 2.Klimešová Alena (99), 3.Hulleová Marie (98), 4.Odehnalová Dáša (97), 5.Zapletalová Iva (45)</w:t>
      </w:r>
    </w:p>
    <w:p>
      <w:pPr>
        <w:pStyle w:val="TextBody"/>
        <w:rPr/>
      </w:pPr>
      <w:r>
        <w:rPr/>
      </w:r>
    </w:p>
    <w:p>
      <w:pPr>
        <w:pStyle w:val="TextBody"/>
        <w:rPr>
          <w:b/>
          <w:b/>
        </w:rPr>
      </w:pPr>
      <w:r>
        <w:rPr>
          <w:b/>
        </w:rPr>
        <w:t xml:space="preserve">Výsledky junioři: </w:t>
      </w:r>
    </w:p>
    <w:p>
      <w:pPr>
        <w:pStyle w:val="TextBody"/>
        <w:rPr/>
      </w:pPr>
      <w:r>
        <w:rPr/>
        <w:t>1.Šindelář Ondřej (122), 2.Blažek Jakub (121), 3.Kuběna Kamil (99), 4.Hrachovina Kamil (91), 5.Kolář Jakub (66)</w:t>
      </w:r>
    </w:p>
    <w:p>
      <w:pPr>
        <w:pStyle w:val="TextBody"/>
        <w:rPr/>
      </w:pPr>
      <w:r>
        <w:rPr/>
      </w:r>
    </w:p>
    <w:p>
      <w:pPr>
        <w:pStyle w:val="TextBody"/>
        <w:rPr>
          <w:b/>
          <w:b/>
        </w:rPr>
      </w:pPr>
      <w:r>
        <w:rPr>
          <w:b/>
        </w:rPr>
        <w:t xml:space="preserve">Výsledky juniorky: </w:t>
      </w:r>
    </w:p>
    <w:p>
      <w:pPr>
        <w:pStyle w:val="TextBody"/>
        <w:rPr/>
      </w:pPr>
      <w:r>
        <w:rPr/>
        <w:t>1.Hulleová Nikol (105), 2.Mokrá Lucie (103), 3.Odehnalová Andrea (80), 4.Přibylová Dominika (78), 5.Šebelová Daniela (65), 6.Šindelářová Nikol (63)</w:t>
      </w:r>
    </w:p>
    <w:p>
      <w:pPr>
        <w:pStyle w:val="TextBody"/>
        <w:rPr/>
      </w:pPr>
      <w:r>
        <w:rPr/>
      </w:r>
    </w:p>
    <w:p>
      <w:pPr>
        <w:pStyle w:val="TextBody"/>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39:00Z</dcterms:created>
  <dc:creator>Zdeněk Přibyl</dc:creator>
  <dc:description/>
  <cp:keywords/>
  <dc:language>en-US</dc:language>
  <cp:lastModifiedBy>zdenek pribyl</cp:lastModifiedBy>
  <dcterms:modified xsi:type="dcterms:W3CDTF">2007-10-15T10:11:00Z</dcterms:modified>
  <cp:revision>11</cp:revision>
  <dc:subject/>
  <dc:title/>
</cp:coreProperties>
</file>