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Kuželky „O přeborníka obce Ráječko“ 29.12.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elková účast 49, 32 mužů, 4 ženy, 5 juniorů, 8 juniorek. Pořadatel Sport Club Ráječk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MUŽI: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1.Kocman Josef (209), 2.Přibyl Aleš (200), 3.Grim Ivo (197), 4.Pokorný Jiří (195), 5.Hulle Antonín (190), 6.Hajdamach Petr (184), 7.Škaroupka Martin (182), 8.Odehnal Jiří (174), 9.Přibyl Zdeněk (171), 10-11.Kopecký Miroslav (169), 10-11.Neckář Jan (169), 12.Buš Michal (168), 13.Pecher Rudolf (164), 14.Bezděk Miroslav (159), 15.Henek Pavel (157), 16.Henek Štěpán (156), 17.Kocman Martin (152), 18.Klíma Marek (147), 19.Šulc Milan (143), 20-21.Buš Radek (141), 20-21.Kopecký Jaroslav (141), 22.Blažek Jindřich (139), 23.Fojt Josef st. (132), 24.Blažek Jakub (131), 25.Klíma Jiří ml. (130), 26.Kuchař Pavel (127), 27.Růžička Miloš (126), 28.Sehnal Jiří (124), 29-30.Klíma Jiří st. (121), 29-30.Němec Jiří (121), 31.Wutka Michal (115), 32.Rajtšlégr Ivo (94),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ŽENY: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Přibylová Jana (121), 2.Odehnalová Dagmar (112), 3.Hulleová Marie (95), 4.Růžičková Jana (74),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JUNIOŘI: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Rajtšlégr Jan (96), 2.Kuběna Kamil (84), 3.Hajdamach Jiří (83), 4.Přibyl David (66), 5.Pokorný Filip (54),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JUNIORKY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Macharáčková Alena (123), 2.Odehnalová Andrea (113), 3.Přibylová Lucie (106), 4.Mokrá Lucie (103), 5.Růžičková Kateřina (101), 6.Růžičková Petra (97), 7.Hulleová Nikola (94), 8.Přibylová Dominika (68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5:28:00Z</dcterms:created>
  <dc:creator>Zdeněk Přibyl</dc:creator>
  <dc:description/>
  <cp:keywords/>
  <dc:language>en-US</dc:language>
  <cp:lastModifiedBy>zdenek pribyl</cp:lastModifiedBy>
  <dcterms:modified xsi:type="dcterms:W3CDTF">2007-10-15T10:18:00Z</dcterms:modified>
  <cp:revision>3</cp:revision>
  <dc:subject/>
  <dc:title>Kuželky „O přeborníka obce Ráječko“ 29</dc:title>
</cp:coreProperties>
</file>