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Kuželky 2004</w:t>
      </w:r>
    </w:p>
    <w:p>
      <w:pPr>
        <w:pStyle w:val="Normal"/>
        <w:rPr/>
      </w:pPr>
      <w:r>
        <w:rPr/>
        <w:t>5.ročník„O přeborníka Obce Ráječko“</w:t>
      </w:r>
    </w:p>
    <w:p>
      <w:pPr>
        <w:pStyle w:val="Normal"/>
        <w:rPr/>
      </w:pPr>
      <w:r>
        <w:rPr/>
        <w:t>Středa 29.12.2004</w:t>
      </w:r>
    </w:p>
    <w:p>
      <w:pPr>
        <w:pStyle w:val="Normal"/>
        <w:rPr/>
      </w:pPr>
      <w:r>
        <w:rPr/>
      </w:r>
    </w:p>
    <w:p>
      <w:pPr>
        <w:pStyle w:val="Normal"/>
        <w:rPr/>
      </w:pPr>
      <w:r>
        <w:rPr/>
        <w:t xml:space="preserve">Pořadatel Sport Club Ráječko, turnaj v kuželně ČKD Blansko, 6 drah, pronájem na 3hod od14 do 17hod. </w:t>
      </w:r>
    </w:p>
    <w:p>
      <w:pPr>
        <w:pStyle w:val="Normal"/>
        <w:rPr/>
      </w:pPr>
      <w:r>
        <w:rPr/>
      </w:r>
    </w:p>
    <w:p>
      <w:pPr>
        <w:pStyle w:val="Normal"/>
        <w:rPr/>
      </w:pPr>
      <w:r>
        <w:rPr/>
        <w:t>Účast 58 soutěžících</w:t>
      </w:r>
    </w:p>
    <w:p>
      <w:pPr>
        <w:pStyle w:val="Normal"/>
        <w:rPr/>
      </w:pPr>
      <w:r>
        <w:rPr/>
        <w:t>Pravidla 2x20 hodů „do plných“ s vystřídáním dráhy</w:t>
      </w:r>
    </w:p>
    <w:p>
      <w:pPr>
        <w:pStyle w:val="Normal"/>
        <w:rPr/>
      </w:pPr>
      <w:r>
        <w:rPr/>
        <w:t xml:space="preserve">Účast celkem 58 soutěžících  (9 juniorů, 11 žen, 38 mužů) </w:t>
      </w:r>
    </w:p>
    <w:p>
      <w:pPr>
        <w:pStyle w:val="Normal"/>
        <w:rPr/>
      </w:pPr>
      <w:r>
        <w:rPr/>
      </w:r>
    </w:p>
    <w:p>
      <w:pPr>
        <w:pStyle w:val="Normal"/>
        <w:rPr>
          <w:b/>
          <w:b/>
        </w:rPr>
      </w:pPr>
      <w:r>
        <w:rPr>
          <w:b/>
        </w:rPr>
        <w:t>Výsledky: Žáci a žákyně</w:t>
      </w:r>
    </w:p>
    <w:p>
      <w:pPr>
        <w:pStyle w:val="Normal"/>
        <w:rPr/>
      </w:pPr>
      <w:r>
        <w:rPr/>
        <w:t>1.Hulleová Nikola (164), 2.Růžičková Kateřina (129), 3.Odehnalová Andrea (122), 4.Blažek Jan (117), 5.Hajdamach jiří (114), 6-7.Přibyl David (112), 6-7.Přibylová Dominika (112), 8.Přibylová Lucie (106), 9.Růžičková Petra (100)</w:t>
      </w:r>
    </w:p>
    <w:p>
      <w:pPr>
        <w:pStyle w:val="Normal"/>
        <w:rPr/>
      </w:pPr>
      <w:r>
        <w:rPr/>
      </w:r>
    </w:p>
    <w:p>
      <w:pPr>
        <w:pStyle w:val="Normal"/>
        <w:rPr>
          <w:b/>
          <w:b/>
        </w:rPr>
      </w:pPr>
      <w:r>
        <w:rPr>
          <w:b/>
        </w:rPr>
        <w:t>Výsledky ženy:</w:t>
      </w:r>
    </w:p>
    <w:p>
      <w:pPr>
        <w:pStyle w:val="Normal"/>
        <w:rPr/>
      </w:pPr>
      <w:r>
        <w:rPr/>
        <w:t>1.Rajtšlégrová Hana (150), 2.Mokrá Lucie (146), 3.Komprdová Ludmila (137), 4.Odehnalová Dáša (129), 5-6.Přibylová Jana (128), 5-6.Přibylová Michaela (128), 7.Bednářová Ludmila (115), 8.Kolářová Pavlína (105), 9.Meluzínová Kateřina (97), 10.Růžičková Jana (96), 11.Zapletalová Iva (86)</w:t>
      </w:r>
    </w:p>
    <w:p>
      <w:pPr>
        <w:pStyle w:val="Normal"/>
        <w:rPr/>
      </w:pPr>
      <w:r>
        <w:rPr/>
      </w:r>
    </w:p>
    <w:p>
      <w:pPr>
        <w:pStyle w:val="Normal"/>
        <w:rPr>
          <w:b/>
          <w:b/>
        </w:rPr>
      </w:pPr>
      <w:r>
        <w:rPr>
          <w:b/>
        </w:rPr>
        <w:t>Výsledky Muži:</w:t>
      </w:r>
    </w:p>
    <w:p>
      <w:pPr>
        <w:pStyle w:val="Normal"/>
        <w:rPr/>
      </w:pPr>
      <w:r>
        <w:rPr/>
        <w:t>1.Škaroupka Martin (198), 2.Kocman Josef (196), 3.Kopecký Jaroslav ml.(191), 4.Hajdamach Petr (188), 5.Šebela Michal (182), 6.Přibyl Aleš (181), 7.Přibyl Zdeněk (179), 8.Klíma jiří ml.(178), 9.Henek Štěpán (177), 10.Zapletal Luboš ml.(171), 11-12.Komprda Martin (170), 11-12.Klíma Marek (170), 13.Odehnal Jiří (169), 14.Růžička Miloš(166), 15.Klimeš Jaroslav (165), 16.Henek Pavel (163), 17.Pecher Rudolf (159), 18.Fojt Josef ml.(158), 19.Šindelář Ondra (155), 20.Blažek jindřich (153), 21.Neckář Jan ml.(151), 22-23.Křap Pavel (150), 22-23.Hulle Antonín st.(150), 24.Kopecký Jaroslav st.(149), 25.Kuběna Petr (145), 26.Žák Jakub (141), 27.Rajtšlégr Ivo (139), 28-29.Kuběna kamil (135), 28-29.Sehnal Jiří (135), 30.Wutka Miroslav (134), 31.Klíma Jiří st.(132), 32.Blažek Jakub (130), 33.Benke Zdeněk (122), 34.Stloukal Karel (119), 35.Hrachovina Kamil (115), 36.Fojt Josef st.(114), 37.Stříž Rostislav (108)</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37:00Z</dcterms:created>
  <dc:creator>xxx</dc:creator>
  <dc:description/>
  <cp:keywords/>
  <dc:language>en-US</dc:language>
  <cp:lastModifiedBy>zdenek pribyl</cp:lastModifiedBy>
  <dcterms:modified xsi:type="dcterms:W3CDTF">2007-10-15T10:21:00Z</dcterms:modified>
  <cp:revision>12</cp:revision>
  <dc:subject/>
  <dc:title>Kuželky „O přeborníka Obce Ráječko“</dc:title>
</cp:coreProperties>
</file>