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974" w:leader="none"/>
        </w:tabs>
        <w:bidi w:val="0"/>
        <w:spacing w:before="199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8080"/>
          <w:sz w:val="40"/>
          <w:szCs w:val="40"/>
        </w:rPr>
        <w:t>Výsledková listina - muži</w:t>
      </w:r>
    </w:p>
    <w:p>
      <w:pPr>
        <w:pStyle w:val="Normal"/>
        <w:widowControl w:val="false"/>
        <w:tabs>
          <w:tab w:val="clear" w:pos="720"/>
          <w:tab w:val="center" w:pos="6974" w:leader="none"/>
        </w:tabs>
        <w:bidi w:val="0"/>
        <w:spacing w:before="33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VYSOČANSKÝ TRIATLON 200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268" w:leader="none"/>
          <w:tab w:val="left" w:pos="10773" w:leader="none"/>
          <w:tab w:val="left" w:pos="12871" w:leader="none"/>
        </w:tabs>
        <w:bidi w:val="0"/>
        <w:spacing w:before="6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268" w:leader="none"/>
          <w:tab w:val="left" w:pos="10773" w:leader="none"/>
          <w:tab w:val="left" w:pos="12871" w:leader="none"/>
        </w:tabs>
        <w:bidi w:val="0"/>
        <w:spacing w:before="63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ermín konání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sobota 21. července 2007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eplota vzduchu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27 °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268" w:leader="none"/>
          <w:tab w:val="left" w:pos="10773" w:leader="none"/>
          <w:tab w:val="left" w:pos="12871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rať muži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0,7 km - 20 km - 5 km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eplota vody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25 °C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243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řadí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Č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říjmení, jméno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lub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tg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lavání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olo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Běh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Cíl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trá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12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LEMENT J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K AXIOM OrBiT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4: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5: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0:00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URBÁNEK Mich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RI LAMY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3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5: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0: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NAVRÁTIL Duš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EKOL TE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3: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5: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0:38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LABAJA Ro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AUTHOR TUFO TI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4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6: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1: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ŘIVÁNEK Jose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EXE JEAN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3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7: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2:35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ZACHA D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ELL'S TRIATLON TE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3: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8: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3:28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OLÁŘ Rich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RI LAMY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6: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8: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3:35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UBALČÍK Mare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AUTHOR TUFO TI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4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8: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3:46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MIKELKA Osk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K-M Vrac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4: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9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3:51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AUSCHEK Kar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ROCKTECHNIK T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6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9: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4:44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ŠEBÁNEK Pet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Rájec-Jestřebí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6: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5: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9: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4:45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REJČÍ Miros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EKOL TE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7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1: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5:55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UPEC Pet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RI LAMY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5: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6: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1: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RSTKA Iv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EKOL TE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5: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6: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2: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RAGOLOV Dani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6: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7: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2: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44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AVLÍČEK J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K AXIOM OrBiT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5: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7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3: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8:50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RAJČÍR D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JPK AXIS Jihlav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6: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7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4: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9:40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YZLINK Kar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ASK TT Blansk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6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8: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6: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09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URKA Ví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K Opav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7: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6: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37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ILČEK Rudol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EKOL TE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8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7: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54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OUDELKA Františe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Lipov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9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7: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05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AFONĚK Mich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RIANGLE TRI TE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5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9: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7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41</w:t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6946" w:leader="none"/>
          <w:tab w:val="right" w:pos="13608" w:leader="none"/>
        </w:tabs>
        <w:bidi w:val="0"/>
        <w:spacing w:before="345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. července 2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tránka 1 z 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© JJ and LP 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22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řadí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Č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říjmení, jméno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lub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tg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lavání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olo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Běh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Cíl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trá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MIKITA Pav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8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7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48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APEŽ Vojtěch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ELEVEN TE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9: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8: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57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VOŘÁK Pav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C Blansk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6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0: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8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AYER Milos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ASK TT Blansk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7: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8: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INC Pav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lansk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7: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8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32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FORMÁNEK Pet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ASK TT Blansk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9: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18: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37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NOVÁK Zdeně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ORIZONT KOLA NOVÁK Blansk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9: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0: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57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ONDRÁČEK Mil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Libi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5: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1: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1: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6: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AŠEK Pav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6: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0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2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6:53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KŘIVÁNEK Pet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LRS Vyško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0: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2: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LHAL Jiří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yško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0: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2: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RÁČALÍK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Ostrov u Macoch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1: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2: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27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OLÁŠEK Ví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odoní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2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2: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39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OSPÍCHAL Vladimí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EKOL TE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0: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2: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42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ARÁK J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uchý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1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7: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3: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03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ALÁB Milo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TC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1: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3: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35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OPČAN Rade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1: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3: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37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ONEČNÝ Jaros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TC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1: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4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FILDÁN Ladis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1: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6: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7: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57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UBÍNEK Františe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ÉVODA - OREL Blažov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3: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8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NOVÁK Lubomí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TC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2: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29: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58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UBA Jiří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unštá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2: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6: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30: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56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ZUKAL Tomá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Šlapan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5: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6: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30: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35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MORAVEC Jiří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ORIZONT KOLA NOVÁK Blansk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5: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31: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6:04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YROUBAL Mich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oleší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5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6: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32: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7: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JAŠEK Radov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K Morava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5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32: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7:33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AVLOŇ Filip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RIANGLE MTB TE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3: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7: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33: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7:54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ÍTEK Jiří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4: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8: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34: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9: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UBÍK Jaromí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K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4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35: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9:56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RIEG Pet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MT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5: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35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0: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NOVOTNÝ J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6: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9: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37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1:53</w:t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6946" w:leader="none"/>
          <w:tab w:val="right" w:pos="13608" w:leader="none"/>
        </w:tabs>
        <w:bidi w:val="0"/>
        <w:spacing w:before="35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. července 2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tránka 2 z 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© JJ and LP 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22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řadí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Č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říjmení, jméno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lub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tg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lavání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olo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Běh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Cíl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trá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ŘIBYL Ludě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ysoča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5: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0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40: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5: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ŠEVČÍK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ysoča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5: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0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40: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5: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ABÁČEK Pet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URGH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52: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1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47: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2:09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OŠLEJŠEK Jose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rotivano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55: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4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55: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50:29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9696" w:leader="none"/>
          <w:tab w:val="center" w:pos="10263" w:leader="none"/>
          <w:tab w:val="center" w:pos="11057" w:leader="none"/>
          <w:tab w:val="center" w:pos="11623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MALINA Tomá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1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9: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:06: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1:05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VOŘÁK Jaromí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T SKI Blansk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x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ANÁK Tomá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Lys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x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OLÁŠEK Luká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odoní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x</w:t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0" w:leader="none"/>
          <w:tab w:val="center" w:pos="963" w:leader="none"/>
          <w:tab w:val="left" w:pos="1361" w:leader="none"/>
          <w:tab w:val="center" w:pos="3771" w:leader="none"/>
          <w:tab w:val="left" w:pos="4196" w:leader="none"/>
          <w:tab w:val="center" w:pos="7144" w:leader="none"/>
          <w:tab w:val="center" w:pos="7541" w:leader="none"/>
          <w:tab w:val="center" w:pos="8335" w:leader="none"/>
          <w:tab w:val="center" w:pos="8902" w:leader="none"/>
          <w:tab w:val="center" w:pos="12417" w:leader="none"/>
          <w:tab w:val="center" w:pos="1338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6946" w:leader="none"/>
          <w:tab w:val="right" w:pos="13608" w:leader="none"/>
        </w:tabs>
        <w:bidi w:val="0"/>
        <w:spacing w:before="3293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. července 2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tránka 3 z 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© JJ and LP 2007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9</Words>
  <Characters>5920</Characters>
  <CharactersWithSpaces>5072</CharactersWithSpaces>
  <Company>GOPA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5:00Z</dcterms:created>
  <dc:creator>Administrator</dc:creator>
  <dc:description/>
  <dc:language>en-US</dc:language>
  <cp:lastModifiedBy/>
  <dcterms:modified xsi:type="dcterms:W3CDTF">2008-09-0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B</vt:lpwstr>
  </property>
</Properties>
</file>