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974" w:leader="none"/>
        </w:tabs>
        <w:bidi w:val="0"/>
        <w:spacing w:before="170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8080"/>
          <w:sz w:val="40"/>
          <w:szCs w:val="40"/>
        </w:rPr>
        <w:t>Výsledková listina - lidový triatlon</w:t>
      </w:r>
    </w:p>
    <w:p>
      <w:pPr>
        <w:pStyle w:val="Normal"/>
        <w:widowControl w:val="false"/>
        <w:tabs>
          <w:tab w:val="clear" w:pos="720"/>
          <w:tab w:val="center" w:pos="6974" w:leader="none"/>
        </w:tabs>
        <w:bidi w:val="0"/>
        <w:spacing w:before="23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32"/>
          <w:szCs w:val="32"/>
        </w:rPr>
        <w:t>muži</w:t>
      </w:r>
    </w:p>
    <w:p>
      <w:pPr>
        <w:pStyle w:val="Normal"/>
        <w:widowControl w:val="false"/>
        <w:tabs>
          <w:tab w:val="clear" w:pos="720"/>
          <w:tab w:val="center" w:pos="6974" w:leader="none"/>
        </w:tabs>
        <w:bidi w:val="0"/>
        <w:spacing w:before="289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32"/>
          <w:szCs w:val="32"/>
        </w:rPr>
        <w:t>VYSOČANSKÝ TRIATLON 2007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268" w:leader="none"/>
          <w:tab w:val="left" w:pos="10773" w:leader="none"/>
          <w:tab w:val="left" w:pos="12871" w:leader="none"/>
        </w:tabs>
        <w:bidi w:val="0"/>
        <w:spacing w:before="6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268" w:leader="none"/>
          <w:tab w:val="left" w:pos="10773" w:leader="none"/>
          <w:tab w:val="left" w:pos="12871" w:leader="none"/>
        </w:tabs>
        <w:bidi w:val="0"/>
        <w:spacing w:before="63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Termín konání: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2"/>
          <w:szCs w:val="22"/>
        </w:rPr>
        <w:t>sobota 21. července 2007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Teplota vzduchu: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2"/>
          <w:szCs w:val="22"/>
        </w:rPr>
        <w:t>27 °C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268" w:leader="none"/>
          <w:tab w:val="left" w:pos="10773" w:leader="none"/>
          <w:tab w:val="left" w:pos="12871" w:leader="none"/>
        </w:tabs>
        <w:bidi w:val="0"/>
        <w:spacing w:before="16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Trať lidový: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2"/>
          <w:szCs w:val="22"/>
        </w:rPr>
        <w:t>100 m - 8 km - 2 km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Teplota vody: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2"/>
          <w:szCs w:val="22"/>
        </w:rPr>
        <w:t>25 °C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243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ořadí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SČ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říjmení, jméno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N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lub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lavání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#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olo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#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Běh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#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Cíl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Ztráta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12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BUBLA Mich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7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SEVER Brn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5: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9: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1: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6: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0:00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ZOUHAR Zlatk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7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B.O.I.S. FILT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5: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9: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1: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6: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0:02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HÁJEK Jiří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8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JUPESTA Zbýšov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6: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8: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0: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6: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0:04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NEVŘIVA Libo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7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F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6: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9:5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1: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7: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1:07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BRANTALÍK Tomáš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8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Sloup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6: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0: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1: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7: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1:08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ŠAFÁŘ Mil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6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Boskovic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6: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0: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2: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8: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2:14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HORT Stanislav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7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J.P.S. Zbýšov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6: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9: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2: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8: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2:20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ŠAFÁŘ Jakub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9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Boskovic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5: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0: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2: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8: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2:26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SKŘIVÁNEK Marce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7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TK A.S.A. Brn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6:5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0: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1: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8: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2:32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BÍNA Miroslav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7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TK A.S.A. Brn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6: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1: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1: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9: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2:55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KOLÁŘ Pet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7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Žďárná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6:5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1: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1: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9: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3:21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SALAVA Josef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7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J.P.S. Zbýšov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6: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9: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3: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9: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3:22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ZACHA D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9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PELL'S TRIATLON TEA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5: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0: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3: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9:5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3:35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CHVÍLA Matej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8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Slovenská republik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6: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0: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2: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9:5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3:38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UČEŇ Danie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9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Boskovic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6: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9: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4: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0: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3:51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ŘEHÁČEK Rober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7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Brn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7: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0: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2: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0: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4:17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KADLČÍK Tomáš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8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JUNÁK - STŘEDISKO 05 J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8: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0: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1: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0:5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4:38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VYMAZAL Jiří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7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Ráje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7: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0: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4: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2: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5:41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ŽÁK Mart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9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JUNÁK - STŘEDISKO 05 J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6: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2: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2: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2: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5:51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TRÁVNÍČEK Aleš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8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F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6: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0: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5: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2: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6:09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VILČEK Vladimí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EKOL Brn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6: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2: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3: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2: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6:12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RŮŽIČKA Mich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9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BIKE SERVIS PÁRAL Žďárná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6: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2: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3: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2: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6:22</w:t>
      </w:r>
    </w:p>
    <w:p>
      <w:pPr>
        <w:pStyle w:val="Normal"/>
        <w:widowControl w:val="false"/>
        <w:tabs>
          <w:tab w:val="clear" w:pos="720"/>
          <w:tab w:val="left" w:pos="284" w:leader="none"/>
          <w:tab w:val="center" w:pos="6946" w:leader="none"/>
          <w:tab w:val="right" w:pos="13608" w:leader="none"/>
        </w:tabs>
        <w:bidi w:val="0"/>
        <w:spacing w:before="346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1. července 20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Stránka 1 z 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© JJ and LP 20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227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ořadí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SČ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říjmení, jméno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N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lub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lavání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#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olo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#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Běh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#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Cíl</w: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Ztráta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SLOUKA Jiří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8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Blažovic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8: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1: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2: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2: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6:29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KUREČKA Bohumí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8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Karviná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6: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0: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5: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3: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6:43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POKORNÝ Davi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7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TRIANGLE TEA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6: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4: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2: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3: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7:02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MATURA Matěj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9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Brn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6: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3: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3: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3: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7:11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HOLÝ Ondřej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7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TK A.S.A. Brn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7: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2: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3: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3: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7:20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KOHOUTEK Danie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9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JUNÁK - STŘEDISKO 05 J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6: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2: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4: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3: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7:21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JANKŮ Ladislav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6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Boskovic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7: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3: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2: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3: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7:22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VYSLAVĚL Jakub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9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JUNÁK - STŘEDISKO 05 J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6: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2: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4: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3: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7:29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FIŠERA Ot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7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Brn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7: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4: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1:5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3:5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7:35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BARTOŠ Zdeně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6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www.cemba.cz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8: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2: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2: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3: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7:37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KŘEJČÍ To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7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Brn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7: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3: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3: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4: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7:52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TLAMKA Pave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6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Boskovic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7: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3: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3: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4: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7:57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PŘIBYL Aleš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7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UZENÝ BŮČE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7: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2: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4:5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5: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9:07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BEZDĚK Mich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9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Vysočan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7: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3: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4: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5: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9:08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MOSER Tomáš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7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PK A.S.A Brn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7: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3: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5: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6: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0:16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GREPL Jakub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8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JUNÁK - STŘEDISKO 05 J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8: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1: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7: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7: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0:54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PŘEROVSKÝ Mire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9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Vysočan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7: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5: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4: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7: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0:56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KOSORIN Rom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Vysočan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6: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7: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4: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7: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1:37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BARTOŠ J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9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www.cemba.cz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9: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5: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4: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8: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2:24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ČACHOTSKÝ Ondřej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9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Vysočan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7: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5: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7: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49: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3:22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VRANA Mart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9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PILA Vysočan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7: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8: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4: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50: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3:40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NEUMAN Domin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9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Adamov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7: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4: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7: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50: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4:01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RŮŽIČKA Ada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9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Žďárná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7: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0: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3: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50: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4:36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VILČEK Mart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9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EKOL Brn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7: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8: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8: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54: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7:53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KOPECKÝ Rade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7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Boskovic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9: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9: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7: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56: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0:34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KOPECKÝ Vladimí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6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Botič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9: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3: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9: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02: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5:58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ŠINKORA Libo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7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TT SKI Blansk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09: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3: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4: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07: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1:27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RŮŽIČKA Miloš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96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SC Ráječk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11: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6: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22: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1:09: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0:33:17</w:t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24" w:leader="none"/>
          <w:tab w:val="center" w:pos="1360" w:leader="none"/>
          <w:tab w:val="left" w:pos="1758" w:leader="none"/>
          <w:tab w:val="center" w:pos="4394" w:leader="none"/>
          <w:tab w:val="left" w:pos="4820" w:leader="none"/>
          <w:tab w:val="center" w:pos="8165" w:leader="none"/>
          <w:tab w:val="center" w:pos="8732" w:leader="none"/>
          <w:tab w:val="center" w:pos="9469" w:leader="none"/>
          <w:tab w:val="center" w:pos="10036" w:leader="none"/>
          <w:tab w:val="center" w:pos="10830" w:leader="none"/>
          <w:tab w:val="center" w:pos="11397" w:leader="none"/>
          <w:tab w:val="center" w:pos="12191" w:leader="none"/>
          <w:tab w:val="center" w:pos="13211" w:leader="none"/>
        </w:tabs>
        <w:bidi w:val="0"/>
        <w:spacing w:before="64" w:after="0"/>
        <w:ind w:left="0" w:righ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center" w:pos="6946" w:leader="none"/>
          <w:tab w:val="right" w:pos="13608" w:leader="none"/>
        </w:tabs>
        <w:bidi w:val="0"/>
        <w:spacing w:before="291" w:after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21. července 20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Stránka 2 z 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18"/>
          <w:szCs w:val="18"/>
        </w:rPr>
        <w:t>© JJ and LP 2007</w:t>
      </w:r>
    </w:p>
    <w:sectPr>
      <w:type w:val="nextPage"/>
      <w:pgSz w:orient="landscape" w:w="16838" w:h="11906"/>
      <w:pgMar w:left="1440" w:right="1440" w:gutter="0" w:header="0" w:top="68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3</Words>
  <Characters>4774</Characters>
  <CharactersWithSpaces>4090</CharactersWithSpaces>
  <Company>GOPA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06:00Z</dcterms:created>
  <dc:creator>Administrator</dc:creator>
  <dc:description/>
  <dc:language>en-US</dc:language>
  <cp:lastModifiedBy/>
  <dcterms:modified xsi:type="dcterms:W3CDTF">2008-09-09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MB</vt:lpwstr>
  </property>
</Properties>
</file>