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199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8080"/>
          <w:sz w:val="40"/>
          <w:szCs w:val="40"/>
        </w:rPr>
        <w:t>Výsledková listina - ženy</w:t>
      </w:r>
    </w:p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33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VYSOČANSKÝ TRIATLON 200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6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rmín konání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sobota 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plota vzduchu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27 °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rať ženy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0,7 km - 20 km - 5 km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plota vody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25 °C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24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řad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Č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říjmení, jmén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lub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t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laván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l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Běh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Cíl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trá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12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CIÁNOVÁ Jiř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řen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1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8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0:00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ALUZOVÁ Veroni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KOL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4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9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1: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CHNEIDEROVÁ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CK SLOVAN Moravská Třebov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2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5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IŘÍČKOVÁ Len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AHA Vyšk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4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6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5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LAVÍČKOVÁ Jarmi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4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9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02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RINGELOVÁ Mari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O Šumav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0: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51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NEUBAUEROVÁ Blan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LRS Vyšk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6: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7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2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0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VOŘÁČKOVÁ Dagm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K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3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49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CHLADILOVÁ Olg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ršt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8: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3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UHLÍŘOVÁ Barbor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5: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8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33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EJÍKOVÁ Barbor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RIANGLE MTB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7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2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42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ITNEROVÁ Jarmi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LKI TÝM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3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2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48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0: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CUPALOVÁ Ev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OKOL Buč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4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2: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6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52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4: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AREŠOVÁ Michae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K SPORTPRESTIŽ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LBOVÁ Šár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K Opav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946" w:leader="none"/>
          <w:tab w:val="right" w:pos="13608" w:leader="none"/>
        </w:tabs>
        <w:bidi w:val="0"/>
        <w:spacing w:before="1705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tránka 1 z 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© JJ and LP 2007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09</Characters>
  <CharactersWithSpaces>1379</CharactersWithSpaces>
  <Company>GOPA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6:00Z</dcterms:created>
  <dc:creator>Administrator</dc:creator>
  <dc:description/>
  <dc:language>en-US</dc:language>
  <cp:lastModifiedBy/>
  <dcterms:modified xsi:type="dcterms:W3CDTF">2008-09-0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B</vt:lpwstr>
  </property>
</Properties>
</file>