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8080"/>
          <w:sz w:val="40"/>
          <w:szCs w:val="40"/>
        </w:rPr>
        <w:t>Výsledková listina - lidový triatlon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2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ženy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289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VYSOČANSKÝ TRIATLON 200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rmín konání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sobota 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zduchu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7 °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rať lidový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100 m - 8 km - 2 km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ody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5 °C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24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12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LAMKOVÁ Terez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AFÁŘOVÁ Marké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5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RÁKOVÁ Šár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ršt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1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RČOVÁ Mart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1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LIMEŠOVÁ In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O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4:1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LAMKOVÁ An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0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ŘÍSKOVÁ Kateř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áje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0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URKOVÁ Alžbě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GLEROVÁ Jit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adost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IHELKOVÁ Ja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LAŽOVICE - OR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5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LUBINKOVÁ Nik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7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9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KVAŘILOVÁ Ha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8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1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ORMÁNKOVÁ An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SK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9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3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OVOTNÁ Ja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1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2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ARÁKOVÁ I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ALCH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2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BÍNKOVÁ Kami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META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8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5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0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UGNEROVÁ Iva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amínk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1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OLEŽALOVÁ Kateř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5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46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INKOROVÁ Terez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 SKI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7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8:5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ŽIKEŠOVÁ Olg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A.S.A.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34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1 z 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84</Characters>
  <CharactersWithSpaces>1700</CharactersWithSpaces>
  <Company>GOP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7:00Z</dcterms:created>
  <dc:creator>Administrator</dc:creator>
  <dc:description/>
  <dc:language>en-US</dc:language>
  <cp:lastModifiedBy/>
  <dcterms:modified xsi:type="dcterms:W3CDTF">2008-09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B</vt:lpwstr>
  </property>
</Properties>
</file>